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ДМИНИСТРАЦИЯ НОВОПЛАСТУНОВСКОГО СЕЛЬСКОГО ПОСЕЛЕНИЯ ПАВЛОВ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z w:val="28"/>
          <w:szCs w:val="28"/>
          <w:lang w:val="ru-RU"/>
        </w:rPr>
        <w:t xml:space="preserve"> КРАСНОДАРСКОГО КРАЯ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№ </w:t>
      </w:r>
      <w:r>
        <w:rPr>
          <w:b/>
          <w:bCs/>
          <w:sz w:val="28"/>
          <w:szCs w:val="28"/>
          <w:lang w:val="ru-RU"/>
        </w:rPr>
        <w:t>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eastAsia="ru-RU"/>
        </w:rPr>
        <w:t>Об утверждении Положения об особо охраняемых природных территориях местного значения в Новопластуновском сельском поселении Павловского муниципального района Краснода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В соответствии с Федеральным законом от 14 марта 1995 </w:t>
      </w:r>
      <w:r>
        <w:rPr>
          <w:rFonts w:eastAsia="Times New Roman" w:cs="Times New Roman"/>
          <w:bCs/>
          <w:sz w:val="28"/>
          <w:szCs w:val="28"/>
          <w:lang w:eastAsia="ru-RU"/>
        </w:rPr>
        <w:t>года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33-ФЗ "Об особо охраняемых природных территориях", Законом Краснодарского края от 31 декабря 2003 г</w:t>
      </w:r>
      <w:r>
        <w:rPr>
          <w:rFonts w:eastAsia="Times New Roman" w:cs="Times New Roman"/>
          <w:bCs/>
          <w:sz w:val="28"/>
          <w:szCs w:val="28"/>
          <w:lang w:eastAsia="ru-RU"/>
        </w:rPr>
        <w:t>ода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656-КЗ "Об особо охраняемых природных территориях Краснодарского края",</w:t>
      </w:r>
      <w:r>
        <w:rPr>
          <w:bCs/>
          <w:color w:val="000000"/>
          <w:sz w:val="28"/>
          <w:szCs w:val="28"/>
        </w:rPr>
        <w:t xml:space="preserve">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ложение об особо охраняемых природных территориях местного значения в Новопластуновском сельском поселении Павловского муниципального района Краснодар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(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лаг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публиковать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постановление в сетевом издании: официальный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pavl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23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и разместить на официальном сайте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А.Голуб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2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yle25"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</w:t>
      </w:r>
      <w:r>
        <w:rPr>
          <w:rFonts w:cs="Times New Roman"/>
          <w:sz w:val="28"/>
          <w:szCs w:val="28"/>
        </w:rPr>
        <w:t>постановл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администрации</w:t>
      </w:r>
    </w:p>
    <w:p>
      <w:pPr>
        <w:pStyle w:val="Style25"/>
        <w:ind w:left="4800" w:hanging="0"/>
        <w:jc w:val="center"/>
        <w:rPr>
          <w:rFonts w:ascii="Times New Roman" w:hAnsi="Times New Roman" w:eastAsia="SimSun" w:cs="Times New Roman"/>
          <w:color w:val="000000"/>
          <w:sz w:val="28"/>
          <w:szCs w:val="28"/>
          <w:lang w:eastAsia="zh-CN"/>
        </w:rPr>
      </w:pPr>
      <w:r>
        <w:rPr>
          <w:rFonts w:eastAsia="SimSun" w:cs="Times New Roman"/>
          <w:sz w:val="28"/>
          <w:szCs w:val="28"/>
          <w:lang w:eastAsia="zh-CN"/>
        </w:rPr>
        <w:t xml:space="preserve">Новопластуновского </w:t>
      </w:r>
      <w:r>
        <w:rPr>
          <w:rFonts w:eastAsia="SimSun" w:cs="Times New Roman"/>
          <w:color w:val="000000"/>
          <w:sz w:val="28"/>
          <w:szCs w:val="28"/>
          <w:lang w:eastAsia="zh-CN"/>
        </w:rPr>
        <w:t>сельского поселения Павловского района</w:t>
      </w:r>
    </w:p>
    <w:p>
      <w:pPr>
        <w:pStyle w:val="Style25"/>
        <w:ind w:left="4800" w:hanging="0"/>
        <w:jc w:val="center"/>
        <w:rPr>
          <w:rFonts w:eastAsia="SimSun" w:cs="Times New Roman"/>
          <w:color w:val="000000"/>
          <w:sz w:val="28"/>
          <w:szCs w:val="28"/>
          <w:lang w:val="ru-RU" w:eastAsia="zh-CN"/>
        </w:rPr>
      </w:pPr>
      <w:r>
        <w:rPr>
          <w:rFonts w:eastAsia="SimSun" w:cs="Times New Roman"/>
          <w:color w:val="000000"/>
          <w:sz w:val="28"/>
          <w:szCs w:val="28"/>
          <w:lang w:val="ru-RU" w:eastAsia="zh-CN"/>
        </w:rPr>
        <w:t>от ____________ № _______</w:t>
      </w:r>
    </w:p>
    <w:p>
      <w:pPr>
        <w:pStyle w:val="Style25"/>
        <w:ind w:left="4800" w:hanging="0"/>
        <w:jc w:val="center"/>
        <w:rPr>
          <w:rFonts w:eastAsia="SimSun" w:cs="Times New Roman"/>
          <w:color w:val="000000"/>
          <w:sz w:val="28"/>
          <w:szCs w:val="28"/>
          <w:lang w:val="ru-RU" w:eastAsia="zh-CN"/>
        </w:rPr>
      </w:pPr>
      <w:r>
        <w:rPr>
          <w:rFonts w:eastAsia="SimSun" w:cs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об особо охраняемых природных территориях местного значения в Новопластуновском сельском поселении Павловского муниципального района Краснодарского кра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полож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сновывается на соответствующих положениях Конституции Российской Федерации, Федерального закона Российской Федерации от 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9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3-ФЗ "Об особо охраняемых природных территориях", Закона Краснодарского края от 31 декабря 2003 года № 656-КЗ "Об особо охраняемых природных территориях Краснодарского края" и регулирует отношения в сфере создания, организации, функционирования, охраны, реорганизации и ликвидации особо охраняемых природных территорий (далее - ООПТ) в Новопластуновском сельском поселении Павловского муниципального район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Особо охраняемые природные территории местного значения Новопласту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авл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астки земли, водной поверхности и воздушного пространства над ними в границах округа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 и для которых установлен режим особой охраны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Охрана и использование ООПТ осуществляются на принципах приоритета интересов охраны над интересами их использования, недопустимости хозяйственной деятельности на ООПТ, несовместимой с их режимом, строго целевого характера использования ООПТ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ользователи и собственники земельных участков в границах территории ООПТ обязаны соблюдать режим ее особой охраны в соответствии с законодательством Российской Федерации, настоящим Положением. Создание ООПТ не является основанием для прекращения прав землепользователей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Имущественные отношения в области организации, функционирования, использования и охраны ООПТ регулируются гражданским законодательством, если иное не предусмотрено Федеральным законом от 14.03.1995 N 33-ФЗ "Об особо охраняемых природных территориях"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2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 Уполномоченные отраслевые органы администрации Новопластуновского сельского поселения ведут реестр ООПТ и обеспечивают своевременное поступление в него информации в порядке, предусмотренном </w:t>
      </w:r>
      <w:r>
        <w:br w:type="page"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, и размещают на сайте администрации Новопластуновского сельского по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и 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ями создания ООПТ местного значения являются сохранение и воспроизводство природных ресурсов в Новопластуновском сельском поселении, регулирование уровня техногенного и антропогенного воздействия на уникальные эталонные и типичные природные объекты, а также сохранение биологического, ландшафтного, историко-культурного разнообразия, улучшение состояния окружающей среды, экологического воспитания и образования на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Создание ООПТ предполагает решение следующих основных задач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хранение уникальных природных характеристик территорий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благоприятной окружающей среды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лучшение состояния природной среды в сельских ландшафтах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условий для отдыха населения и сохранение рекреационных ресурсов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эколого-биологическое воспитание на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тегории 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 соответствии с законодательством Российской Федерации и Краснодарского края, с учетом особенностей режима охраны и использования в Новопластуновском сельском поселении могут быть организованы следующие категории ООПТ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храняемые природные объекты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сторико-ландшафтные комплексы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храняемые природные объекты - территории или объекты в границах Новопластуновского сельского поселении, представляющие собой природные комплексы естественного или искусственного происхождения, имеющие природоохранное назначение (включая городские леса, лесопарки, зеленые зоны, природные ландшафты, парки, особо охраняемые водные объекты и их береговые полосы)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Историко-ландшафтные комплексы - это уникальные, живописные природные территории, на которых расположены памятники истории и культуры и которые образуют с ними единые комплексы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организации и финансирования содерж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ООПТ местного значения создаются в границах Новопластуновского сельского поселения по предложениям органов государственной власти Краснодарского края, органов местного самоуправления, юридических лиц, общественных объединений и граждан, если иное не установлено федеральными законам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редложения об организации ООПТ местного значения направляются в администрацию Новопластуновского сельского поселения и должны содержать следующую информацию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атериалы комплексного экологического обследования участков территории, на которых предполагается образование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ект положения об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гласование с собственниками, владельцами и пользователями земельных участков, находящихся в границах образуемой ООПТ и ее охранной зоны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ческое обоснование организации ООПТ с указанием необходимых затрат, в т.ч. установленных действующим законодательством случаях компенсации убытков, возникающих в связи с изъятием земель и ограничением хозяйственной деятельност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Материалы комплексного экологического обследования участков территории, на которой предполагается образование ООПТ местного значения, должны содержать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яснительную записку с обоснованием необходимости образования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местоположении, обоснование площади и описание границ, предложение о категории, режиме особой охраны и использовании ООПТ, необходимость образования охранной зоны и ее площади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ртографический материал с указанием границ ООПТ и ее охранной зоны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щую характеристику земельных участков, на которых образуется ООПТ, и ее охранной зоны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составе и характеристику насаждений, водных, почвенных, геологических и других природных ресурсов, находящихся в границах предполагаемой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наличии редких и охраняемых видов растительного и животного мира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На основании документов, указанных в пп. 4.3 - 4.4 настоящего Положения, решение об организации ООПТ местного значения с утверждением положения об организуемом ООПТ принимается постановлением администрации Новопластуновского сельского по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Финансирование содержания ООПТ местного значения осуществляетс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 счет средств бюджета Новопластуновского сельского поселения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 счет иных источников, не запрещенных действующим законодательством РФ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Границы ООПТ обозначают специальными информационными знаками. По дорогам общего пользования, проходящим через ООПТ, устанавливаются аншлаги с кратким изложением режима и схемой границ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Все ООПТ учитываются при разработке градостроительной документаци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пр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, содержание и охр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Функции управления, контроля и охраны ООПТ осуществляет уполномоченный орган -администрация Новопластуновского сельского поселения Павловского муниципального района Краснодарского кра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Функции содержания (поддержание чистоты, уход за зелеными насаждениями, обустройство и т.д.) ООПТ могут осуществлять физические и юридические лица при условии принятия соответствующего решения администрацией Новопластуновского сельского по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Режим охраны ООПТ устанавливается в соответствии с законодательством Российской Федерации, а также муниципальными правовыми актам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К функциям управления и контроля ООПТ относятся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комплексных программ, направленных на развитие, содержание, охрану и использование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аботка годового плана мероприятий, проводимых на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ключение договоров с целью содержания и обустройства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щее руководство за соблюдением установленного режима на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ь за содержанием, использованием и охраной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лечение граждан, общественных объединений к осуществлению общественного контроля за соблюдением режима охраны и использования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е пропагандистской и просветительской деятельности по вопросам охраны и соблюдения режима использования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78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ние граждан и юридических лиц о проектах, реализуемых на ООПТ, об образовании и упразднении ООПТ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граждан и юридических лиц в охране 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Граждане и юридические лица, включая общественные и религиозные объединения, вправе оказывать содействие органам местного самоуправления Новопластуновского сельского поселения в осуществлении мероприятий по организации, охране и функционированию ООПТ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празнение 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ООПТ местного значения могут быть упразднены в следующих случаях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раты их особого природоохранного, научного, историко-культурного, эстетического, рекреационного, оздоровительного и иного ценного значения, изменения видового состава, в целях охраны которых она была образована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инование надобности в особой охране данной территории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течение срока образования особо охраняемой природной территори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зднение ООПТ по другим основаниям не допускаетс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Решение об упразднении ООПТ местного значения принимается администрацией Новопластуновского сельского по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еорганизация ООПТ мест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нач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Реорганизацией ООПТ местного значения является изменение границ, режима, категории, знач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 Реорганизация ООПТ местного значения осуществляется по предложениям органов государственной власти Краснодарского края, органов местного самоуправления, юридических лиц, граждан и общественных объединений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 Предложения по реорганизации ООПТ местного значения направляются на рассмотрение в администрацию Новопластуновского сельского поселения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1. Предложения, обосновывающие реорганизацию ООПТ местного значения, должны содержать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атериалы комплексного экологического обследования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ект положения об ООПТ, подлежащей реорганизации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гласование с собственниками, владельцами и пользователями земельных участков, находящихся в границах реорганизуемой ООПТ и ее охранной зоны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ческое обоснование реорганизации ООПТ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 Материалы комплексного экологического обследования ООПТ, обосновывающие реорганизацию ООПТ, должны содержать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яснительную записку с обоснованием реорганизации ООПТ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артографический материал с указанием границ ООПТ и ее охранной зоны (в случае изменения границ)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составе и характеристику насаждений, водных, почвенных, геологических и других природных ресурсах, о наличии редких и охраняемых видов растительного и животного мира в границах реорганизуемой ООПТ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 Решения о реорганизации ООПТ местного значения принимаются в том же порядке, что и решения об образовании таких территорий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Ответств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а нарушение законодательства о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П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и физические лица, виновные в нарушении законодательства об ООПТ, несут ответственность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А.Голубь</w:t>
      </w:r>
    </w:p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SimSun" w:cs="Times New Roman"/>
          <w:color w:val="000000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zh-CN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eastAsia="ru-RU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lang w:eastAsia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5">
    <w:name w:val="Нормальный"/>
    <w:basedOn w:val="Standard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4:00Z</dcterms:created>
  <dc:creator>User</dc:creator>
  <dc:description/>
  <dc:language>en-US</dc:language>
  <cp:lastModifiedBy>Zemlya</cp:lastModifiedBy>
  <cp:lastPrinted>2025-06-27T15:27:00Z</cp:lastPrinted>
  <dcterms:modified xsi:type="dcterms:W3CDTF">2025-06-27T12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2C6836B34603BF6EDD86646B1336_13</vt:lpwstr>
  </property>
  <property fmtid="{D5CDD505-2E9C-101B-9397-08002B2CF9AE}" pid="3" name="KSOProductBuildVer">
    <vt:lpwstr>1049-12.2.0.21546</vt:lpwstr>
  </property>
</Properties>
</file>