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381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АДМИНИСТРАЦИЯ НОВОПЛАСТУНОВСКОГО СЕЛЬСКОГО ПОСЕЛЕНИЯ ПАВЛОВСКОГО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b/>
          <w:bCs/>
          <w:sz w:val="28"/>
          <w:szCs w:val="28"/>
          <w:lang w:val="ru-RU"/>
        </w:rPr>
        <w:t xml:space="preserve"> КРАСНОДАРСКОГО КРАЯ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№ </w:t>
      </w:r>
      <w:r>
        <w:rPr>
          <w:b/>
          <w:bCs/>
          <w:sz w:val="28"/>
          <w:szCs w:val="28"/>
          <w:lang w:val="ru-RU"/>
        </w:rPr>
        <w:t>__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6 декабря 2018 года № 205 «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, их использования и охран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4 марта 1995 года </w:t>
      </w:r>
      <w:hyperlink r:id="rId5">
        <w:r>
          <w:rPr>
            <w:rStyle w:val="InternetLink"/>
            <w:sz w:val="28"/>
            <w:szCs w:val="28"/>
          </w:rPr>
          <w:t>№ 33-ФЗ</w:t>
        </w:r>
      </w:hyperlink>
      <w:r>
        <w:rPr>
          <w:sz w:val="28"/>
          <w:szCs w:val="28"/>
        </w:rPr>
        <w:t xml:space="preserve"> «Об особо охраняемых природных территориях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1 декабря 2003 года № 656-КЗ</w:t>
      </w:r>
      <w:r>
        <w:rPr>
          <w:bCs/>
          <w:color w:val="000000"/>
          <w:sz w:val="28"/>
          <w:szCs w:val="28"/>
        </w:rPr>
        <w:t xml:space="preserve"> «Об особо охраняемых природных территориях Краснодарского края»              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 администрации Новопластуновского сельского поселения Павл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26 декабря 2018 года № 205 «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, их использования и охран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1.3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хранная зона особо охраняемой природной территории - участок земли и водного пространства, прилегающий к особо охраняемой природной территории, имеющий регулируемый режим хозяйственной деятельности и предназначенный для ее защиты от неблагоприятных антропогенных воз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использования особо охраняемой природ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хема развития и размещения особо охраняемых природных территорий - утверждаемая Губернатором Краснодарского края документация в области охраны окружающей среды и природопользования, содержащая сведения о создании и размещении особо охраняемых природных территорий в Краснодарском крае, а также о развитии системы особо охраняемых природных территорий регионального значения в Краснодарском кра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атериалы, обосновывающие создание, функциональное зонирование, режим особой охраны, изменение границ, площади,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, - документация в области охраны окружающей среды и природопользования, содержащая результаты анализа и обобщения информации о природных, природно-антропогенных комплексах и объектах, объектах растительного и животного мира, естественных экологических системах, об их природоохранном, научном, эстетическом, рекреационном значении, результаты оценки воздействия на окружающую среду хозяйственной и иной деятельности, оценку экологических и связанных с ними социальных и экономических последствий реализации та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особо охраняемой природной территории - комплекс мероприятий, включающих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 на основании материалов, обосновывающих создание особо охраняемой природной территории регионального значения,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государственной экологической экспертизы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, подготовленных на основании материалов, обосновывающих создание особо охраняемой природной территории региональ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, согласно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ю</w:t>
      </w:r>
      <w:r>
        <w:rPr>
          <w:color w:val="000000"/>
          <w:sz w:val="28"/>
          <w:szCs w:val="28"/>
          <w:lang w:val="ru-RU"/>
        </w:rPr>
        <w:t xml:space="preserve"> администрации Новопластуновского сельского поселения Павловского муниципального района Краснодарского края от 26 июня 2025 года № 8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б особо охраняемых природных территориях местного значения в Новопластуновском сельском поселении Павловского муниципального района Краснодарского края»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ожение об особо охраняемой природной территории местного значения - документ в области охраны окружающей среды и природопользования, утверждаемый Губернатором Краснодарского края или органом местного самоуправления, содержащий сведения о наименовании, местонахождении, площади, границах, режиме особой охраны конкретной особо охраняемой природной территории (кроме памятников природы), природных объектах, находящихся в ее границах, функциональных зонах (при наличии), видах разрешенного использования земельных участков и предельных параметрах разрешенного строительства, реконструкции объектов капитального строительства и иную информ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аспорт особо охраняемой природной территории - документация в области охраны окружающей среды и природопользования, утверждаемая уполномоченным органом исполнительной власти Краснодарского края в области охраны окружающей среды, содержащая сведения о наименовании, местонахождении, площади, границах, режиме особой охраны конкретного памятника природы, природных объектах, находящихся в его границах, функциональных зонах (при наличии), охранных зонах и иную информаци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публиковать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постановление в сетевом издании: официальный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pavl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23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и разместить на официальном сайте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</w:t>
      </w:r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А.Голубь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eastAsia="ru-RU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  <w:lang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lang w:eastAsia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F62AE6D02AC17225B07ABF5E0AF634327726952471CBBDB53A4A5FD000A125160D3F471F2A509G2n3L" TargetMode="External"/><Relationship Id="rId4" Type="http://schemas.openxmlformats.org/officeDocument/2006/relationships/hyperlink" Target="consultantplus://offline/ref=E6CF62AE6D02AC17225B07ABF5E0AF634327736053461CBBDB53A4A5FDG0n0L" TargetMode="External"/><Relationship Id="rId5" Type="http://schemas.openxmlformats.org/officeDocument/2006/relationships/hyperlink" Target="consultantplus://offline/ref=E6CF62AE6D02AC17225B07ABF5E0AF634327736E51451CBBDB53A4A5FDG0n0L" TargetMode="External"/><Relationship Id="rId6" Type="http://schemas.openxmlformats.org/officeDocument/2006/relationships/hyperlink" Target="consultantplus://offline/ref=E6CF62AE6D02AC17225B19A6E38CF069462C2D65504117EB8F04A2F2A2500C4711G2n0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4:00Z</dcterms:created>
  <dc:creator>User</dc:creator>
  <dc:description/>
  <dc:language>en-US</dc:language>
  <cp:lastModifiedBy>Zemlya</cp:lastModifiedBy>
  <cp:lastPrinted>2025-06-27T16:05:00Z</cp:lastPrinted>
  <dcterms:modified xsi:type="dcterms:W3CDTF">2025-06-27T13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32C6836B34603BF6EDD86646B1336_13</vt:lpwstr>
  </property>
  <property fmtid="{D5CDD505-2E9C-101B-9397-08002B2CF9AE}" pid="3" name="KSOProductBuildVer">
    <vt:lpwstr>1049-12.2.0.21546</vt:lpwstr>
  </property>
</Properties>
</file>