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-аналитически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ция «Где торгуют смертью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Международному дню борьбы с наркоманией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время проведения – 26.06.2025г. 18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– территория Новопластуновского С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 – ак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е граждан к противодействию незаконному обороту и потреблению наркот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здорового образа жизни, воспитание личной ответственности за сохранение своего здоров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ой работы, направленной на снижение злоупотребления наркотических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и развивать у молодежи культуру здорового образа жиз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и актуализировать знания подростков о пагубном влиянии вредных на личное здоровь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и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селение Новопластуновского СП, молодежь и подростки (24 человек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ое описание: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акции активисты молодежного объединения «Шанс» распространили листовки, по которым люди в случае обнаружения наркотиков или людей, которые употребляют их, смогут позвонить по одному из номеров и сообщить о данном факт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сылка на размещение в сети-Интернет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s://vk.com/wall-211630444_395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2F5496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2F5496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i/>
      <w:iCs/>
      <w:color w:val="2F5496"/>
      <w:kern w:val="2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1630444_3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2:00Z</dcterms:created>
  <dc:creator>Павловского района МБУ СКЦ Новопластуновского СП</dc:creator>
  <dc:description/>
  <dc:language>en-US</dc:language>
  <cp:lastModifiedBy>Наталья</cp:lastModifiedBy>
  <dcterms:modified xsi:type="dcterms:W3CDTF">2025-06-30T11:12:00Z</dcterms:modified>
  <cp:revision>2</cp:revision>
  <dc:subject/>
  <dc:title/>
</cp:coreProperties>
</file>