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5 от 08.05.2025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 мая 2025 года в 14.00, в 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 Краснодарского края. На территориальной Комиссии из 11 человек присутствовало – 11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полнении решений предыдущего заседания территориальной Комиссии по профилактике правонарушений Новопластуновского сельского посе</w:t>
        <w:softHyphen/>
        <w:t>ления  Павловского района Краснодарского края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.А.Нестеренко – секрет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едания территориальной комиссии по профилактике правонарушений администрации Новопластуновского сельского поселения Павловского района Краснодарского кр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уществлении профилактической работы с лицами, нахо</w:t>
        <w:softHyphen/>
        <w:t>дящимися на учетах ОМВД  и УИИ,  нуждающихся в профи</w:t>
        <w:softHyphen/>
        <w:t>лактике на уровне территориальной Комиссии по профилактике правонарушений Новопластуновского сельского посе</w:t>
        <w:softHyphen/>
        <w:t>ления рай</w:t>
        <w:softHyphen/>
        <w:t>она Павловского райо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Ю.В.Третьяк – председ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комиссии по профилактике правонарушений администрации Новопластуновского сельского поселения Павловского района Краснодарского края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3. </w:t>
      </w:r>
      <w:r>
        <w:rPr>
          <w:sz w:val="28"/>
          <w:szCs w:val="28"/>
        </w:rPr>
        <w:t>О реализации Закона  Краснодарского края от 21 июля 2008 года № 1539-КЗ «О мерах по профилактике безнадзорности и правонарушений несовершеннолетних в Краснодарском крае» (</w:t>
      </w:r>
      <w:r>
        <w:rPr>
          <w:sz w:val="28"/>
          <w:szCs w:val="28"/>
          <w:shd w:fill="FFFFFF" w:val="clear"/>
        </w:rPr>
        <w:t xml:space="preserve">Ю.В.Третьяк – председатель </w:t>
      </w:r>
      <w:r>
        <w:rPr>
          <w:sz w:val="28"/>
          <w:szCs w:val="28"/>
        </w:rPr>
        <w:t>территориальной комиссии по профилактике правонарушений администрации Новопластуновского сельского поселения Павловского района Краснодарского кр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филактике наркомании на территории Новопластуновского сельского поселения Павловского района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Ю.В.Третьяк – председ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комиссии по профилактике правонарушений администрации Новопластуновского сельского поселения Павловского района Краснодарского кр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09:00Z</dcterms:created>
  <dc:creator>Наталья</dc:creator>
  <dc:description/>
  <dc:language>en-US</dc:language>
  <cp:lastModifiedBy>Наталья</cp:lastModifiedBy>
  <dcterms:modified xsi:type="dcterms:W3CDTF">2025-08-20T06:09:00Z</dcterms:modified>
  <cp:revision>2</cp:revision>
  <dc:subject/>
  <dc:title/>
</cp:coreProperties>
</file>