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2 от 10.02.202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 февраля 2025 года в 14.00, в 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 Краснодарского края. На территориальной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полнении решений предыдущего заседания территориальной Комиссии по профилактике правонарушений Новопластуновского сельского посе</w:t>
        <w:softHyphen/>
        <w:t>ления  Павловского района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.А.Нестеренко – секре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я 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инятии мер по устранению обстоятельств, способствующих совершению преступления (других нарушений закона)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.В.Третьяк –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тиводействие незаконной миграции иностранных граждан и лиц без гражданства на территории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.В.Третьяк –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46:00Z</dcterms:created>
  <dc:creator>Наталья</dc:creator>
  <dc:description/>
  <dc:language>en-US</dc:language>
  <cp:lastModifiedBy>Наталья</cp:lastModifiedBy>
  <dcterms:modified xsi:type="dcterms:W3CDTF">2025-08-20T05:46:00Z</dcterms:modified>
  <cp:revision>2</cp:revision>
  <dc:subject/>
  <dc:title/>
</cp:coreProperties>
</file>