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1 от 17.01.2025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7 января 2025 года в 14.00, в 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 Краснодарского края. На территориальной Комиссии из 11 человек присутствовало – 11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полнении решений предыдущего заседания территориальной Комиссии по профилактике правонарушений Новопластуновского сельского посе</w:t>
        <w:softHyphen/>
        <w:t>ления  Павловского района Краснодарского края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.А.Нестеренко – секрет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едания 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инятии мер по устранению обстоятельств, способствующих совершению преступления (других нарушений закона)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Ю.В.Третьяк – председ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одимой работе старшего участкового уполномоченного полиции ОМВД России по Павловскому рай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В.Пасевин по охране общественного порядка, обеспечения безопасности на обслуживаемой территории, защите прав и законных интересов граждан от преступных посягательств, а также принимаемые меры по обеспечению общественного доверия граждан за 2024 год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В.Пасевин - </w:t>
      </w:r>
      <w:r>
        <w:rPr>
          <w:rFonts w:cs="Times New Roman" w:ascii="Times New Roman" w:hAnsi="Times New Roman"/>
          <w:sz w:val="28"/>
          <w:szCs w:val="28"/>
        </w:rPr>
        <w:t xml:space="preserve">участковый уполномоченный полиции ОМВД России по Павловскому району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филактике наркомании на территории Новопластуновского сельского поселения Павловского района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Ю.В.Третьяк – председ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филактике «Аптечной наркомании»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Ю.В.Третьяк – председ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44:00Z</dcterms:created>
  <dc:creator>Наталья</dc:creator>
  <dc:description/>
  <dc:language>en-US</dc:language>
  <cp:lastModifiedBy>Наталья</cp:lastModifiedBy>
  <dcterms:modified xsi:type="dcterms:W3CDTF">2025-08-20T05:44:00Z</dcterms:modified>
  <cp:revision>2</cp:revision>
  <dc:subject/>
  <dc:title/>
</cp:coreProperties>
</file>