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3911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                        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</w:t>
      </w:r>
      <w:r>
        <w:rPr>
          <w:b/>
          <w:sz w:val="28"/>
          <w:szCs w:val="28"/>
        </w:rPr>
        <w:t xml:space="preserve">об оценке эффектив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Новопласту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, установленных нормативными правовыми актами Новопластуновского сельского поселения Павловского района  за 2024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Новопластуновского сельского поселения Павловского района от 28 августа 2020 года №106 «</w:t>
      </w:r>
      <w:r>
        <w:rPr>
          <w:bCs/>
          <w:sz w:val="28"/>
          <w:szCs w:val="28"/>
        </w:rPr>
        <w:t xml:space="preserve">Об утверждении Порядка формирования перечня и проведения оценки </w:t>
      </w:r>
      <w:r>
        <w:rPr>
          <w:bCs/>
          <w:sz w:val="28"/>
        </w:rPr>
        <w:t xml:space="preserve">налоговых расходов </w:t>
      </w:r>
      <w:r>
        <w:rPr>
          <w:sz w:val="28"/>
          <w:szCs w:val="28"/>
        </w:rPr>
        <w:t>Новопластуновского</w:t>
      </w:r>
      <w:r>
        <w:rPr>
          <w:bCs/>
          <w:sz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eastAsia="zh-CN"/>
        </w:rPr>
        <w:t xml:space="preserve"> сельского поселения Павловского района от 24</w:t>
      </w:r>
      <w:r>
        <w:rPr>
          <w:sz w:val="28"/>
          <w:szCs w:val="28"/>
        </w:rPr>
        <w:t xml:space="preserve"> марта 2021 года № 133 «О внесении изменений в постановление администрации Новопластуновского сельского поселения Павловского района от 28 августа 2020 года №106 «</w:t>
      </w:r>
      <w:r>
        <w:rPr>
          <w:bCs/>
          <w:sz w:val="28"/>
          <w:szCs w:val="28"/>
        </w:rPr>
        <w:t xml:space="preserve">Об утверждении Порядка формирования перечня и проведения оценки </w:t>
      </w:r>
      <w:r>
        <w:rPr>
          <w:bCs/>
          <w:sz w:val="28"/>
        </w:rPr>
        <w:t xml:space="preserve">налоговых расходов </w:t>
      </w:r>
      <w:r>
        <w:rPr>
          <w:sz w:val="28"/>
          <w:szCs w:val="28"/>
        </w:rPr>
        <w:t>Новопластуновского</w:t>
      </w:r>
      <w:r>
        <w:rPr>
          <w:bCs/>
          <w:sz w:val="28"/>
        </w:rPr>
        <w:t xml:space="preserve"> сельского поселения Павловского района» </w:t>
      </w:r>
      <w:r>
        <w:rPr>
          <w:sz w:val="28"/>
          <w:szCs w:val="28"/>
        </w:rPr>
        <w:t>Совет  Новопластуновского сельского поселения Павловского района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эффективности налоговых расходов Новопластуновского сельского поселения Павловского района за 2024 год, установленных нормативными правовыми актами Новопластуновского сельского поселения Павловского района за 2024 год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 прин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Павловского района                                                      Ю.В.Третья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Новопластуновского сельского поселения Павловского района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налоговых расход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2024 году нормативными правовыми актами Новопластун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- по земельному налогу с юридических лиц 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"</w:t>
      </w: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15 октября 2014 года №2/9 предоставлены льготы  </w:t>
      </w:r>
      <w:bookmarkStart w:id="0" w:name="sub_51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ым учреждениям, финансируемым за счет средств бюджета Новопластуновского сельского поселения и</w:t>
      </w:r>
      <w:bookmarkEnd w:id="0"/>
      <w:r>
        <w:rPr>
          <w:sz w:val="28"/>
          <w:szCs w:val="28"/>
        </w:rPr>
        <w:t xml:space="preserve"> бюджета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  от 15 октября 2014 года №2/9 предоставлены льготы</w:t>
      </w:r>
      <w:r>
        <w:rPr>
          <w:sz w:val="28"/>
          <w:szCs w:val="28"/>
        </w:rPr>
        <w:t xml:space="preserve"> многодетным семьям, отнесенным к этой категории семей согласно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дарского края от  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- по земельному налогу предоставлены льготы гражданам призванным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 в соответствии с решением Совета Новопластуновского сельского поселения «Об установлении земельного  налога на территории Новопластуновского сельского поселения Павловского района» от 15.10.2014 г №2/9 (в редакции от 11.10.2023 г №68/22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- по налогу на имущество физических лиц  в соответствии 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19 октября 2016 года № 30/144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- по налогу на имущество предоставлены льготы гражданам призванным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 в соответствии с решением Совета Новопластуновского сельского поселения «О налоге на имущество» от 19.10.2016 г №30/144 (в редакции от 11.10.2023 г №68/22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bCs/>
          <w:sz w:val="28"/>
          <w:szCs w:val="28"/>
          <w:lang w:eastAsia="zh-CN"/>
        </w:rPr>
        <w:t>Новопластуновского</w:t>
      </w:r>
      <w:r>
        <w:rPr>
          <w:sz w:val="28"/>
          <w:szCs w:val="28"/>
        </w:rPr>
        <w:t xml:space="preserve"> сельского поселения: социальная и техническ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bCs/>
          <w:sz w:val="28"/>
          <w:szCs w:val="28"/>
          <w:lang w:eastAsia="zh-CN"/>
        </w:rPr>
        <w:t>Новопластунов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в 2023 году составил 22057,5 тыс. рублей, и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лог на имущество физических лиц – 1540,9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2437,7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4 году по данным МРИ ФНС России № 1 по Краснодарскому краю составил 219 тыс. рублей (в 2023 году –147 тыс. рублей). Их доля в объеме налоговых и неналоговых доходов бюджета </w:t>
      </w:r>
      <w:r>
        <w:rPr>
          <w:bCs/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в отчетном году составила 0,09%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ых расходов за период 2020-2024 годов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00"/>
        <w:gridCol w:w="877"/>
        <w:gridCol w:w="654"/>
        <w:gridCol w:w="613"/>
        <w:gridCol w:w="787"/>
        <w:gridCol w:w="611"/>
        <w:gridCol w:w="919"/>
        <w:gridCol w:w="697"/>
        <w:gridCol w:w="577"/>
        <w:gridCol w:w="566"/>
      </w:tblGrid>
      <w:tr>
        <w:trPr>
          <w:trHeight w:val="31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3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налоговые льготы решениями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б установлении  земельного налога на территории Новопластуновского сельского поселения Павловского района"  от 15.10.2014 №2/9, внесение изменений 09.02.2015 №6/48, внесение изменений от 17.11.2015 №16/83, внесение изменений от 14.11.2016 №31/149, внесение изменений от 30.01.2017 №33/163, внесение изменений от 27.09.2018 №64/249, внесение изменений от 26.11.2018 №68/254, внесение изменений от 14.11.2019 №4/15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от 11.10.2023 №68/220 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налоге на имущество физических лиц"  от 19.10.2016 №30/144, внесение изменений от 21.11.2017 №46/202, внесение изменений от 14.06.2019 №80/29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от 11.10.2023 №68/221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7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новной объем налоговых расходов в 2024 году приходится на </w:t>
      </w:r>
      <w:r>
        <w:rPr>
          <w:iCs/>
          <w:sz w:val="28"/>
          <w:szCs w:val="28"/>
        </w:rPr>
        <w:t xml:space="preserve"> налоговые расходы, </w:t>
      </w:r>
      <w:r>
        <w:rPr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iCs/>
          <w:sz w:val="28"/>
          <w:szCs w:val="28"/>
        </w:rPr>
        <w:t xml:space="preserve"> (51,2%), </w:t>
      </w:r>
      <w:r>
        <w:rPr>
          <w:sz w:val="28"/>
          <w:szCs w:val="28"/>
        </w:rPr>
        <w:t>которые представлены налоговыми льготами по земельному налогу муниципальным учреждениям, финансируемым за счет средств бюджета сельского поселения (техническ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Эффективность льгот по земельному налог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1 Эффективность льгот по земельному налогу с юридических л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15 октября 2014 года №2/9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ым учреждениям, финансируемым за счет средств бюджета Новопластуновского сельского поселения. Целевая категория данных налоговых расходов предполагает сокращение расходов плательщиков, финансируемых за счет средств бюджета Новопласту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ластунов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>Результаты данного анализа отражены в таблицах № 1,2,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ответствия налогового расхода Новопластуновского сельского поселения Павловского района целям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3"/>
        <w:gridCol w:w="2513"/>
        <w:gridCol w:w="249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Новопласту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Павловского района от 30.10.2024 г. №128 об утверждении муниципальной целевой программы Новопластуновского сельского поселения Павловского района 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Новопластуновского сельского поселения  Павловского райо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полноценной и бесперебойной работы руководства поселения и служб администрации </w:t>
            </w:r>
            <w:r>
              <w:rPr>
                <w:sz w:val="24"/>
                <w:szCs w:val="24"/>
              </w:rPr>
              <w:t>Новопласту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овопластуновского сельского поселения Павловского района за 2024 го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44"/>
        <w:gridCol w:w="2368"/>
        <w:gridCol w:w="253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сельского посел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Новопласту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Павловского района от 30.10.2024 г. №128 об утверждении муниципальной целевой программы Новопластуновского сельского поселения Павловского района 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Новопластуновского сельского поселения  Павловского райо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Новопластуновского сельского поселения Павловского района за 2024 го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2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сельского посел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Новопластуновского сельского поселения Павловского района от 15.10.2024г №104 «Об утверждении основных направлений бюджетной и налоговой политики Новопластуновского сельского поселения Павловского района на 2025 год и на плановый период 2026 и 2027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sz w:val="28"/>
          <w:szCs w:val="28"/>
        </w:rPr>
        <w:t>Создание условий для обеспечения стабильной деятельности администрации Новопластуновского сельского поселения  Павловского района  в 2024 году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Новопластуновского сельского поселения Павловского район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20-2024 годов) согласно нижеприведенной таблиц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73"/>
        <w:gridCol w:w="973"/>
        <w:gridCol w:w="776"/>
        <w:gridCol w:w="776"/>
        <w:gridCol w:w="77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учрежд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требованность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отчетном году востребованность налоговых расходов составил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 отнесенного к целевой категории – технического налогового расхода  является исключение встречных финансовых по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Налоговый расход по земельному налогу: муниципальные учреждения, финансируемые за счет средств бюджета муниципального района (социальные). В связи с тем, что нет явного сопряжения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 2024 году данный показатель результативности был достигнут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rStyle w:val="2"/>
          <w:color w:val="000000"/>
        </w:rPr>
        <w:t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15 октября 2014 года №2/9 предоставлены льготы </w:t>
      </w:r>
      <w:r>
        <w:rPr>
          <w:sz w:val="28"/>
          <w:szCs w:val="28"/>
        </w:rPr>
        <w:t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, граждане призванные на военную службу по мобилизации в Вооруженные силы Российской Федерации, а также их супругов, детей (несовершеннолетних и совершеннолетних, учащихся в образовательных учреждениях по очной форме обучения до завершения ими обучения)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Новопласту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20-2024 годов) согласно нижеприведенных таб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емельный налог с физических лиц – многодетные семь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37"/>
        <w:gridCol w:w="967"/>
        <w:gridCol w:w="774"/>
        <w:gridCol w:w="774"/>
        <w:gridCol w:w="77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ластуновского сельского поселения Павловского района.  Результаты данного анализа отражены в таблицах № 1,2,3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8"/>
          <w:szCs w:val="28"/>
        </w:rPr>
        <w:t xml:space="preserve">Анализ соответствия налогового расхода Новопластуновского сельского поселения Павловского района целям муниципальной программы </w:t>
      </w:r>
    </w:p>
    <w:p>
      <w:pPr>
        <w:pStyle w:val="Normal"/>
        <w:ind w:left="567" w:hanging="0"/>
        <w:jc w:val="center"/>
        <w:rPr/>
      </w:pPr>
      <w:r>
        <w:rPr>
          <w:color w:val="000000"/>
          <w:sz w:val="28"/>
          <w:szCs w:val="28"/>
        </w:rPr>
        <w:t>за 2024</w:t>
      </w:r>
      <w:r>
        <w:rPr/>
        <w:t xml:space="preserve">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82"/>
        <w:gridCol w:w="2499"/>
        <w:gridCol w:w="249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 на земли занятые личным подсобным хозяйством и ИЖ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овопластуновского сельского поселения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авловского района за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82"/>
        <w:gridCol w:w="2499"/>
        <w:gridCol w:w="249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 на земли занятые личным подсобным хозяйством и ИЖ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Новопластуновского сельского поселения Павловского района за 2024 го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82"/>
        <w:gridCol w:w="2499"/>
        <w:gridCol w:w="249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 на земли занятые личным подсобным хозяйством и ИЖ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Новопластуновском сельском поселении Павловского района на 2024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направлениях бюджетной и налоговой политики </w:t>
      </w:r>
      <w:r>
        <w:rPr>
          <w:rFonts w:eastAsia="Calibri"/>
          <w:sz w:val="28"/>
          <w:szCs w:val="28"/>
          <w:lang w:eastAsia="en-US"/>
        </w:rPr>
        <w:t>Новопластуновском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кого поселения Павловского района н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highlight w:val="red"/>
          <w:shd w:fill="FFFFFF" w:val="clear"/>
        </w:rPr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sz w:val="28"/>
          <w:szCs w:val="28"/>
          <w:shd w:fill="FFFFFF" w:val="clear"/>
        </w:rPr>
        <w:t xml:space="preserve"> 1 января </w:t>
      </w:r>
      <w:r>
        <w:rPr>
          <w:bCs/>
          <w:sz w:val="28"/>
          <w:szCs w:val="28"/>
          <w:shd w:fill="FFFFFF" w:val="clear"/>
        </w:rPr>
        <w:t>2024</w:t>
      </w:r>
      <w:r>
        <w:rPr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sz w:val="28"/>
          <w:szCs w:val="28"/>
          <w:shd w:fill="FFFFFF" w:val="clear"/>
        </w:rPr>
        <w:t xml:space="preserve"> не может быть менее 19242 рублей. Таким образом, результативность налоговых расходов по земельному налогу с физических лиц составляет 53000/124/19242 = 0,026 (ноль целых двадцать шесть тысячных) – низкая результатив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Несмотря на это и учитывая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его действие в  2024 году можно признать эффектив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ногодетных семей, граждан, призванных на военную службу по мобилизации в Вооруженные силы Российской Федерации, а также их супругов и их детей (несовершеннолетних и совершеннолетних детей, обучающихся в образовательных учреждениях по очной форме обучения до завершения ими обучения) занятых  ЛПХ и  ИЖС, необходимо сохра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соответствии в соответствии 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                19 октября 2016 года № 30/144 предоставлены льготы </w:t>
      </w:r>
      <w:r>
        <w:rPr>
          <w:sz w:val="28"/>
          <w:szCs w:val="28"/>
        </w:rPr>
        <w:t xml:space="preserve"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;  </w:t>
      </w:r>
      <w:r>
        <w:rPr>
          <w:color w:val="000000"/>
          <w:sz w:val="28"/>
          <w:szCs w:val="28"/>
        </w:rPr>
        <w:t>граждан, призванных на военную службу по мобилизации в Вооруженные силы Российской Федерации, а также их супругов и их детей (несовершеннолетних и совершеннолетних детей, обучающихся в образовательных учреждениях по очной форме обучения до завершения ими обучения)</w:t>
      </w:r>
      <w:r>
        <w:rPr>
          <w:sz w:val="28"/>
          <w:szCs w:val="28"/>
        </w:rPr>
        <w:t>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20-2024 годов) согласно нижеприведенных таб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многодетные семьи,</w:t>
      </w:r>
      <w:r>
        <w:rPr>
          <w:color w:val="000000"/>
          <w:sz w:val="28"/>
          <w:szCs w:val="28"/>
        </w:rPr>
        <w:t xml:space="preserve"> граждан, призванных на военную службу по мобилизации в Вооруженные силы Российской Федерации, а также их супругов и их детей (несовершеннолетних и совершеннолетних детей, обучающихся в образовательных учреждениях по очной форме обучения до завершения ими обуче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ластун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ответствия налогового расхода Новопластуновского сельского поселения Павловского района целям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8"/>
          <w:szCs w:val="28"/>
        </w:rPr>
        <w:t>за 2024 го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4"/>
        <w:gridCol w:w="2318"/>
        <w:gridCol w:w="120"/>
        <w:gridCol w:w="2379"/>
        <w:gridCol w:w="60"/>
        <w:gridCol w:w="2439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граждан, призванныхь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 на земли занятые личным подсобным хозяйством и ИЖ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овопластуновского сельского поселения Павловского района за 2024 го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"/>
        <w:gridCol w:w="2542"/>
        <w:gridCol w:w="79"/>
        <w:gridCol w:w="2254"/>
        <w:gridCol w:w="2389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граждан, призванныхь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 на земли занятые личным подсобным хозяйством и ИЖ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Новопластуновского сельского поселения Павловского района за 202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Новопластуновского сельского поселения Павловского района от 15.10.2024г №104 «Об утверждении основных направлений бюджетной и налоговой политики Новопластуновского сельского поселения Павловского района на 2025 год и на плановый период 2026 и 202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 на земли занятые личным подсобным хозяйством и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30.10.2024г. №129 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</w:t>
      </w:r>
      <w:r>
        <w:rPr>
          <w:rFonts w:eastAsia="Calibri"/>
          <w:sz w:val="28"/>
          <w:szCs w:val="28"/>
          <w:lang w:eastAsia="en-US"/>
        </w:rPr>
        <w:t>«Об утверждении муниципальной программы Новопластуновского сельского поселения Павловского района  «Социальная поддержка граждан в Новопластуновском сельском поселен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8"/>
          <w:szCs w:val="28"/>
        </w:rPr>
        <w:t xml:space="preserve">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Новопластуновского сельского поселения Павловского района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sz w:val="28"/>
          <w:szCs w:val="28"/>
          <w:shd w:fill="FFFFFF" w:val="clear"/>
        </w:rPr>
        <w:t xml:space="preserve"> 1 января </w:t>
      </w:r>
      <w:r>
        <w:rPr>
          <w:bCs/>
          <w:sz w:val="28"/>
          <w:szCs w:val="28"/>
          <w:shd w:fill="FFFFFF" w:val="clear"/>
        </w:rPr>
        <w:t>2024</w:t>
      </w:r>
      <w:r>
        <w:rPr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sz w:val="28"/>
          <w:szCs w:val="28"/>
          <w:shd w:fill="FFFFFF" w:val="clear"/>
        </w:rPr>
        <w:t xml:space="preserve"> не может быть менее 19242 рублей. Таким образом, результативность налоговых расходов по налогу на имущество физических лиц составляет 53000/84/19242=0,03 (ноль целых три сотых) – низкая результатив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Несмотря на это, и учитывая,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его действие в 2024 году можно признать эффектив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,Bold;Times New Roman" w:hAnsi="Times New Roman,Bold;Times New Roman" w:cs="Times New Roman,Bold;Times New Roman"/>
          <w:bCs/>
          <w:sz w:val="27"/>
          <w:szCs w:val="27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налога на имущество многодетных семей, в отношении одного объекта налогообложения  (жилого фонда) в собственности налогоплательщика и не используемого налогоплательщиком в предпринимательской деятельности,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 на земли занятые личным подсобным хозяйством и ИЖС необходимо сохра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2" w:leader="none"/>
        </w:tabs>
        <w:ind w:left="0" w:right="29" w:hanging="0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Ю.В.Третья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2" w:leader="none"/>
        </w:tabs>
        <w:spacing w:lineRule="auto" w:line="288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 2024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/>
      </w:pPr>
      <w:r>
        <w:rPr>
          <w:sz w:val="28"/>
          <w:szCs w:val="28"/>
        </w:rPr>
        <w:t>вид налога -  земельный налог (социальная)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18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 с дополнениями и изменения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многодетных сем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многодетных семей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4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27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27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27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Третья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налога – земельный налог (техническ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18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 с дополнениями и измен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инансирование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сельского посел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че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ация 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ация 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75.11.35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90.04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67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94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12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112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112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2" w:leader="none"/>
        </w:tabs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Третья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67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налога – земельный налог (социальная)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93"/>
        <w:gridCol w:w="31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 с дополнениями и измен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инансирование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ые учреждения, финансируемые за счет бюджета муниципальн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75.11.35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90.04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,6,7,8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 8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8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8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Ю.В.Третья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налога – имущество (многодетные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11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Новопластуновского сельского поселения Павловского района  «О налоге на имущество физических лиц"  от 19.10.2016 №30/144, внесение изменений от 21.11.2017 №46/202, внесение изменений от 14.06.2019 №80/2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вышение уровня жизни многодетных семе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ог на имущ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вышение уровня жизни многодетных семей 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0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4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2" w:leader="none"/>
        </w:tabs>
        <w:ind w:left="28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2" w:leader="none"/>
        </w:tabs>
        <w:ind w:left="28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Третья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налога – имущество (мобилизованные (СВО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11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Новопластуновского сельского поселения Павловского района  «О налоге на имущество физических лиц"  от 19.10.2016 №30/144, внесение изменений от 21.11.2017 №46/202, внесение изменений от 14.06.2019 №80/29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от 11.10.2023 №68/2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документов подтверждающих стату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Граждане, призванные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23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23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ное освобождение от имуществен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ог на имущ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ное освобождение от имуществен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од – 1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22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22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2" w:leader="none"/>
        </w:tabs>
        <w:ind w:left="28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2" w:leader="none"/>
        </w:tabs>
        <w:ind w:left="28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Третья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  <w:tab w:val="left" w:pos="5103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налога – земельный налог (мобилизованные (СВО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11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от 30.11.2017г №33/163, внесение изменений от11.11.2015г №16/8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от  11.10.2023 г №68/2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документов подтверждающих стату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Граждане, призванные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23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23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ное освобождение от имуществен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ное освобождение от имущественного налога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 граждан, призванных на военную службу в Вооруженные силы Российской Федерации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27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27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spacing w:lineRule="auto" w:line="288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62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Третья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2" w:leader="none"/>
        </w:tabs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36.0" TargetMode="External"/><Relationship Id="rId4" Type="http://schemas.openxmlformats.org/officeDocument/2006/relationships/hyperlink" Target="http://mobileonline.garant.ru/document/redirect/70650726/0" TargetMode="External"/><Relationship Id="rId5" Type="http://schemas.openxmlformats.org/officeDocument/2006/relationships/hyperlink" Target="http://mobileonline.garant.ru/document/redirect/70650726/0" TargetMode="External"/><Relationship Id="rId6" Type="http://schemas.openxmlformats.org/officeDocument/2006/relationships/hyperlink" Target="http://mobileonline.garant.ru/document/redirect/70650726/0" TargetMode="External"/><Relationship Id="rId7" Type="http://schemas.openxmlformats.org/officeDocument/2006/relationships/hyperlink" Target="http://mobileonline.garant.ru/document/redirect/70650726/0" TargetMode="External"/><Relationship Id="rId8" Type="http://schemas.openxmlformats.org/officeDocument/2006/relationships/hyperlink" Target="http://mobileonline.garant.ru/document/redirect/70650726/0" TargetMode="External"/><Relationship Id="rId9" Type="http://schemas.openxmlformats.org/officeDocument/2006/relationships/hyperlink" Target="http://mobileonline.garant.ru/document/redirect/70650726/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3:00Z</dcterms:created>
  <dc:creator>СОЦСФЕРА</dc:creator>
  <dc:description/>
  <cp:keywords/>
  <dc:language>en-US</dc:language>
  <cp:lastModifiedBy>user</cp:lastModifiedBy>
  <cp:lastPrinted>2023-08-08T09:53:00Z</cp:lastPrinted>
  <dcterms:modified xsi:type="dcterms:W3CDTF">2025-08-18T06:22:00Z</dcterms:modified>
  <cp:revision>4</cp:revision>
  <dc:subject/>
  <dc:title> </dc:title>
</cp:coreProperties>
</file>