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сентябрь 202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4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5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Небаба С.И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Здоровый образ жизни — наша жизнь» - урок — предупрежд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  <w:t>МБУ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директор  Кошкина Наталья Владимировна</w:t>
            </w:r>
          </w:p>
          <w:p>
            <w:pPr>
              <w:pStyle w:val="NoSpac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18194925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ереги здоровье смолоду» - информационно интерактивная программ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9.09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3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здоровая энергия, или чем опасны энергетические коктейли»- познавательная бесе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9.09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>«Не отнимай у себя завтра»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  - познавательная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беседа</w:t>
            </w:r>
          </w:p>
          <w:p>
            <w:pPr>
              <w:pStyle w:val="Style18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9.09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идоренко Ю.В. -</w:t>
            </w:r>
          </w:p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без табака: откажись от сигареты» - акция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Новопластуновск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ar-SA" w:eastAsia="zh-CN"/>
    </w:rPr>
  </w:style>
  <w:style w:type="paragraph" w:styleId="Style19">
    <w:name w:val="Обычный*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07:00Z</dcterms:created>
  <dc:creator>User</dc:creator>
  <dc:description/>
  <dc:language>en-US</dc:language>
  <cp:lastModifiedBy>Наталья</cp:lastModifiedBy>
  <cp:lastPrinted>2025-08-18T10:02:00Z</cp:lastPrinted>
  <dcterms:modified xsi:type="dcterms:W3CDTF">2025-08-19T11:07:00Z</dcterms:modified>
  <cp:revision>2</cp:revision>
  <dc:subject/>
  <dc:title>АДМИНИСТРАЦИЯ</dc:title>
</cp:coreProperties>
</file>