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7 июня 2023 года № 51 «Об утверждении Инструкции о порядке рассмотрения обращений граждан в администрации Новопластуновского сельского поселения Павловского района»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На основании Федерального закона от 28 декабря 2024 г. № 547-ФЗ "О внесении изменений в Федеральный закон "О порядке рассмотрения обращений граждан Российской Федерации", п о с т а н о в л я ю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. Внести изменения в постановление администрации Новопластуновского сельского поселения Павловского района от 27 июня 2023 года № 51 «Об утверждении Инструкции о порядке рассмотрения обращений граждан в администрации Новопластуновского сельского поселения Павловского района» (далее-Инструкция) следующие изменения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1. абзац 4 пункта 2.1.1. раздела 2 изложить в следующей редакци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2.1.1. Обращение в форме электронного документа направляется путем заполнения гражданином специальных форм для отправки обращений, размещенных в информационно-телекоммуникационной сети "Интернет" на официальном сайте администрации (http://novoplastunovskoesp.ru), а также с помощью федеральной государственной информационной системы "Единый портал государственных и муниципальных услуг (функций)" (далее - Единый портал)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»;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1.2.  пункт 2.6.6 раздела 2 изложить в следующей редакции: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«2.6.6.  Ответ на обращение направляется в форме электронного документа по адресу электронной почты, указанному в обращении, поступившем в администрацию Новопластуновского сельского посе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Новопластуновского сельского поселения или должностному лицу в письменной форме»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ластуновского сельского поселения Павловского района http://novoplastunovskoesp.ru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>Павловского района                                                                            Ю.В.Треть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17:00Z</dcterms:created>
  <dc:creator>Upor</dc:creator>
  <dc:description/>
  <dc:language>en-US</dc:language>
  <cp:lastModifiedBy>Наталья</cp:lastModifiedBy>
  <cp:lastPrinted>2025-06-19T11:07:00Z</cp:lastPrinted>
  <dcterms:modified xsi:type="dcterms:W3CDTF">2025-07-15T10:17:00Z</dcterms:modified>
  <cp:revision>2</cp:revision>
  <dc:subject/>
  <dc:title/>
</cp:coreProperties>
</file>