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инансово-экономическое состояние субъектов малого и среднего предпринимательства на территории Новопластуновского сельского поселения Павловского района Краснодарского края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из финансово-экономического состояния деятельности субъектов малого предпринимательства показывает, что оно является сегодня наиболее динамично развивающейся сферой народного хозяйства.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– экономической основой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На территории Новопластуновского сельского поселения Павловского района Краснодарского края по состоянию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зарегистрировано 74 малых предприятия, в том числе по видам экономической деятельности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е хозяйство – 14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орговля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узо - пассажирские перевозки – 2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чие виды деятельности – 40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реднесписочная численность работников малых предприятий составляет 89 человека, в том числе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е хозяйство – 22 человек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орговля – 18 человек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узо - пассажирские перевозки –2 человека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чие виды деятельности – 39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Среднемесячная заработная плата работников малых предприятий составила 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645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руб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Среднемесячная заработная плата работников у индивидуальных предпринимателей составил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20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00 рублей 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 объектов муниципальной собственности, переданных в аренду субъектам малого бизнеса не было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Объема инвестиций в основной капитал субъектов малого предпринимательства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и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не было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9:00Z</dcterms:created>
  <dc:creator>Irina</dc:creator>
  <dc:description/>
  <dc:language>en-US</dc:language>
  <cp:lastModifiedBy>Zemlya</cp:lastModifiedBy>
  <dcterms:modified xsi:type="dcterms:W3CDTF">2025-07-28T12:43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EC917D16AEC4A5AB9A851453EF9A2AF_12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