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индивиду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зарегистрированных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пластуновского сельского поселения по уточненному прогнозу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зарегистрировано 74 субъекта малого и среднего предпринимательства. Из общего количества субъектов малого и среднего предпринимательства: предприниматели осуществляют деятельность, в сфере оптовой и розничной торговли, услуг по общественному питанию и производства сельскохозяйственной продукции.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по оценке, занято 89 человек.</w:t>
      </w:r>
    </w:p>
    <w:p>
      <w:pPr>
        <w:pStyle w:val="Normal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территории Новопластуновского сельского поселения зарегистрировано 74 индивидуальных предпринимателя.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551"/>
        <w:gridCol w:w="170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едение 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овод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автомобильными деталями, узлами и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 прочими пищевыми 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звития малого предпринимательства на территории Новопласту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беспечивается поддержкой со стороны органов местного самоуправления: с принятием Федерального Закона на территории поселения приняты и реализуются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ые целевые программы: «Экономическое развитие и инновационная эконо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-правовые акты по вопросам развития малого и среднего предпринимательства на территории Новопластуновского сельского поселения. В течение отчетного периода регулярно осуществля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нализ финансовых, экономических, социальных и иных показателей развития малого и среднего предприниматель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мониторинг состояния малого и среднего предпринимательств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прогноз социально-экономического развития сельского поселения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 В результате создаются новые предприятия в сфере производства и услуг,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не проводилась в связи с отсутствием поступивших заявок на оказание помощ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4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лугоди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е проводилась ввиду отсутствия неиспользуемого по назначению имущества.</w:t>
      </w:r>
      <w:bookmarkStart w:id="0" w:name="_GoBack"/>
      <w:bookmarkEnd w:id="0"/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Irina</dc:creator>
  <dc:description/>
  <dc:language>en-US</dc:language>
  <cp:lastModifiedBy>Zemlya</cp:lastModifiedBy>
  <cp:lastPrinted>2023-07-21T14:26:00Z</cp:lastPrinted>
  <dcterms:modified xsi:type="dcterms:W3CDTF">2025-07-28T12:3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CF61539DD94E7F8337DA1A5725434A_12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