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6197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__                                               № _____</w:t>
      </w:r>
    </w:p>
    <w:p>
      <w:pPr>
        <w:pStyle w:val="Normal"/>
        <w:tabs>
          <w:tab w:val="clear" w:pos="720"/>
          <w:tab w:val="center" w:pos="4986" w:leader="none"/>
          <w:tab w:val="left" w:pos="6912" w:leader="none"/>
          <w:tab w:val="left" w:pos="8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ица Новопластуновская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4 июня 2022 года №7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4.11.2022 №420-ФЗ «О внесении изменений в отдельные законодательные акты Российской Федерации» внесены изменения в часть 65.1 статьи 112 Федерального Закона  от 5 апреля 2013 года №44-ФЗ «О контрактной системе в сфере закупок товаров, работ, оказание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овопластуновского сельского поселения Павловского района от 24 июня 2022 года №73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ложения к постановлению изложить в новой редакции: «1.Порядок изменения по соглашению сторон существенных условий государственных контрактов, контрактов, заключенных до 1 января 2026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Новопластуновского сельского поселения Павловского района  правил изменения существенных условий муниципальных  контрактов, заключенных в соответствии с Законом № 44-ФЗ до 1 января 2026 года (далее - контракты)  заказчиками Новопластуновского сельского поселения Павловского района, бюджетными (автономными) учреждениями,  муниципальными унитарными предприятиями) (далее - заказчики).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пункт 1 пункта 3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1) контракт заключен до 1 января 2026 года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в сфере закупок администрации Новопластуновского сельского поселения Павловского района (Белоруцкая) разместить настоящее постановление на официальном сайте администрации Новопластуновского сельского поселения Павловского района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Ю.В.Третьяк</w:t>
      </w:r>
    </w:p>
    <w:p>
      <w:pPr>
        <w:pStyle w:val="Normal"/>
        <w:tabs>
          <w:tab w:val="clear" w:pos="720"/>
          <w:tab w:val="left" w:pos="29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6:00Z</dcterms:created>
  <dc:creator>User1</dc:creator>
  <dc:description/>
  <cp:keywords/>
  <dc:language>en-US</dc:language>
  <cp:lastModifiedBy>User1</cp:lastModifiedBy>
  <cp:lastPrinted>2024-06-27T13:19:00Z</cp:lastPrinted>
  <dcterms:modified xsi:type="dcterms:W3CDTF">2025-02-04T11:46:00Z</dcterms:modified>
  <cp:revision>25</cp:revision>
  <dc:subject/>
  <dc:title/>
</cp:coreProperties>
</file>