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н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5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.А.Сафонова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вная ценность - жизнь человека» - урок предуп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МБУ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- библиотека хутора Междуреченского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акова Т.В., библиотекарь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18)36281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Наркомания – шаг в бездну!» - интерактивная программа 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ждународному дню борьбы с наркоманией</w:t>
            </w:r>
          </w:p>
          <w:p>
            <w:pPr>
              <w:pStyle w:val="Style18"/>
              <w:spacing w:lineRule="auto" w:line="27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доровый образ жизни без наркотиков и алкоголя» 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«Я рисую жизнь»  - рисунки на асфаль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торгуют смертью» к Международному дню борьбы с наркоманией (распространение тематических листовок)</w:t>
            </w:r>
            <w:r>
              <w:rPr>
                <w:rFonts w:eastAsia="Calibri"/>
              </w:rPr>
              <w:t xml:space="preserve"> - а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ского сельского поселения Павл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8:00Z</dcterms:created>
  <dc:creator>User</dc:creator>
  <dc:description/>
  <dc:language>en-US</dc:language>
  <cp:lastModifiedBy>Наталья</cp:lastModifiedBy>
  <cp:lastPrinted>2025-05-22T11:25:00Z</cp:lastPrinted>
  <dcterms:modified xsi:type="dcterms:W3CDTF">2025-05-22T08:28:00Z</dcterms:modified>
  <cp:revision>2</cp:revision>
  <dc:subject/>
  <dc:title>АДМИНИСТРАЦИЯ</dc:title>
</cp:coreProperties>
</file>