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 - аналитический от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лекторий «Я выбираю ЗОЖ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.03.2025г. 15: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БУ «МО СКЦ Новопластуновское СП»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у подростков системы взглядов, принципов, норм поведения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акци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ить подростков лучше понимать самих себя, уметь общаться и анализировать свои поступ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вить навыки поведения. Ведущие к здоровому образу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ть условия для открытого доверительного общения, восприятия информаци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Категории участников</w:t>
      </w:r>
      <w:r>
        <w:rPr>
          <w:sz w:val="28"/>
          <w:szCs w:val="28"/>
        </w:rPr>
        <w:t xml:space="preserve"> – активисты волонтерского любительского объединения «Шанс» 7 человек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Краткое описание меропри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для активистов волонтерского молодежного объединения «Шанс» был проведен видеолекторий «Я выбираю ЗО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 – это способ жизнедеятельности, направленный на сохранение и улучшение здоровья, это основа профилактики заболеваний. Мероприятие направлено на профилактику вредных привычек и на сознание позитивных эмоций, способствующих поднятию 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– естественное желание человека. Один мудрец сказал: «здоровье человека во многом зависит от образа жизни, поведения и умения помочь себе и другим в трудных ситуаций»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 на размещение в сети-Интернет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vk.com/wall-211630444_357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2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i/>
      <w:iCs/>
      <w:color w:val="2F5496"/>
      <w:kern w:val="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1630444_35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0:00Z</dcterms:created>
  <dc:creator>Павловского района МБУ СКЦ Новопластуновского СП</dc:creator>
  <dc:description/>
  <dc:language>en-US</dc:language>
  <cp:lastModifiedBy>Наталья</cp:lastModifiedBy>
  <dcterms:modified xsi:type="dcterms:W3CDTF">2025-03-31T08:50:00Z</dcterms:modified>
  <cp:revision>2</cp:revision>
  <dc:subject/>
  <dc:title/>
</cp:coreProperties>
</file>