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39115</wp:posOffset>
            </wp:positionV>
            <wp:extent cx="632460" cy="793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ПЛАСТУН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                                 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17.03.2025                                                                   № 36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 границах сельских населенных пунктов Новопластуновского сельского поселения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Федерального закона от 21 декабря 1994 года № 69-ФЗ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 xml:space="preserve"> и в  связи с тем, что на территории   на территории  муниципального образования Павловский район резко увеличилось количество возгораний, а также повышение среднесуточных температур. Одним из основных факторов, способствующих возникновению  и развитию пожаров и возгораний, служит  скопление большого количества сухой травы, мусора, разведение костров, сжигание сухой травы и мусора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в границах сельских населенных пунктов  Новопластуновского сельского поселения Павловского района особый противопожарный режим с  17 марта 2025 года и до  особого распоряж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ые требования пожарной безопас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овопластуновского сельского поселения (прилож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 всех форм собственности и жителям сельского поселения принять дополнительные меры по обеспечению противопожарного режима в границах сельских населенных пунктов  Новопластуновского сельского поселения Павловского район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25 № 3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жарной безопасности в границах сельских населенных пунктов  Новопластуновского сельского посел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>1. Запретить в границах сельских населенных пунктов Новопластуновского сельского поселения разведения костров и сжигание мусора.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приятиям всех форм собственности, гражданам обеспечить уборку и вывоз сгораемых отходов, травы с территории предприятий , улиц и д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предприятий всех форм собственности иметь в готовность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мся на территории Новопластуно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Новопластунов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5:00Z</dcterms:created>
  <dc:creator>user</dc:creator>
  <dc:description/>
  <cp:keywords/>
  <dc:language>en-US</dc:language>
  <cp:lastModifiedBy>RePack by Diakov</cp:lastModifiedBy>
  <cp:lastPrinted>2025-03-17T13:58:00Z</cp:lastPrinted>
  <dcterms:modified xsi:type="dcterms:W3CDTF">2025-03-21T10:46:00Z</dcterms:modified>
  <cp:revision>4</cp:revision>
  <dc:subject/>
  <dc:title/>
</cp:coreProperties>
</file>