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5910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даты публичных слушаний по вопросу «О внесении изменений в Устав Новопластуновского сельского поселения Павловского района»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Уставом Новопластуновского сельского поселения Павловского района, руководствуясь Положением о проведении публичных слушаний в Новопластуновском сельском поселении Павловского района, утвержденным решением Совета Новопластуновского сельского поселения Павловского района от 18 октября 2012 № 52/146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>Совет Новопластуновского сельского поселения Павловского района, р е ш и л:</w:t>
      </w:r>
    </w:p>
    <w:p>
      <w:pPr>
        <w:pStyle w:val="Normal"/>
        <w:ind w:firstLine="567"/>
        <w:jc w:val="both"/>
        <w:rPr>
          <w:caps/>
          <w:szCs w:val="20"/>
        </w:rPr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Новопластуновского сельского поселения Павловского района» на 18 февра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решения «О внесении изменений в Устав Новопластуновского сельского поселения Павловского района»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»                    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Style w:val="Emphasis"/>
          <w:i w:val="false"/>
          <w:iCs w:val="false"/>
          <w:sz w:val="28"/>
          <w:szCs w:val="28"/>
        </w:rPr>
        <w:t xml:space="preserve">вопросу «О внесении изменений в Устав </w:t>
      </w:r>
      <w:r>
        <w:rPr>
          <w:sz w:val="28"/>
          <w:szCs w:val="28"/>
        </w:rPr>
        <w:t>Новопластуновского</w:t>
      </w:r>
      <w:r>
        <w:rPr>
          <w:rStyle w:val="Emphasis"/>
          <w:i w:val="false"/>
          <w:iCs w:val="false"/>
          <w:sz w:val="28"/>
          <w:szCs w:val="28"/>
        </w:rPr>
        <w:t xml:space="preserve"> сельского поселения Павловского района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овопластуновского сельского поселения Павловского района»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Новопластуновского сельского поселения Павловского района» на организационный комит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бнародовать настоящее реш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вступает в силу </w:t>
      </w:r>
      <w:r>
        <w:rPr>
          <w:rFonts w:eastAsia="Calibri"/>
          <w:sz w:val="28"/>
          <w:szCs w:val="28"/>
        </w:rPr>
        <w:t>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Третья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Heading3"/>
        <w:keepNext w:val="false"/>
        <w:widowControl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142240</wp:posOffset>
            </wp:positionV>
            <wp:extent cx="688975" cy="863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района </w:t>
      </w:r>
      <w:r>
        <w:rPr>
          <w:sz w:val="28"/>
        </w:rPr>
        <w:t>от 24 мая 2018 года № 60/240 (в редакции от 24 мая 2019 года № 79/293, от 28 июля 2020 года № 21/67,</w:t>
      </w:r>
      <w:r>
        <w:rPr>
          <w:color w:val="FF0000"/>
          <w:sz w:val="28"/>
        </w:rPr>
        <w:t xml:space="preserve"> </w:t>
      </w:r>
      <w:r>
        <w:rPr>
          <w:sz w:val="28"/>
        </w:rPr>
        <w:t>от 27 мая 2021 № 33/109, от 26 мая 2022 года № 48/158, от 24.08.2023 года № 65/215, от 27.06.2024 года № 78/270),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               Ю.В.Третья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ластун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ПЛАСТУН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ластун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ластун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ластун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ластунов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 xml:space="preserve">Новопластуновское 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Новопластун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Новопластун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пластуновское сельское поселение Павловского района, Новопластун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Новопластун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пластунов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пластун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3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/>
          <w:bCs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2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«О внесении изменений в Устав 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Юл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Новопластуновскому избирательному округу №3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Наталь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, Павловского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аталь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о Новопластуновскому избирательному округу № 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ко Анатолий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Новопластуновскому избирательному округу №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Новопластуновскому избирательному округу №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.</w:t>
            </w:r>
          </w:p>
        </w:tc>
      </w:tr>
    </w:tbl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         Ю.В.Треть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/>
          <w:bCs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tabs>
          <w:tab w:val="clear" w:pos="708"/>
          <w:tab w:val="left" w:pos="5103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ения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ласту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еление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 момента опубликования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«О внесении изменений в Устав Новопластуновского сельского поселения Павловского района»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«О внесении изменений в Устав Новопластуновского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«О внесении изменений в Устав Новопластуно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Новопластуновск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проекту решения «О внесении изменений в Устав Новопластуновского сельского поселения Павловского района»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Новопластунов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Новопластуновского сельского поселения Павловского района в публичных слушаниях в соответствии с Положением о публичных слушаниях в Новопластуновском сельском поселении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организационным комитетом для внесения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ий район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включении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или отклонении предложений Совет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в соответствии с регламентом заслушивает доклад председателя Совета на сессии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 со дня его утверждения, в средствах массовой информации - на официальном сайте </w:t>
      </w:r>
      <w:r>
        <w:rPr>
          <w:rFonts w:cs="Times New Roman" w:ascii="Times New Roman" w:hAnsi="Times New Roman"/>
          <w:sz w:val="28"/>
          <w:szCs w:val="28"/>
        </w:rPr>
        <w:t>сайт администрации  муниципального образования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Новопластуновского</w:t>
      </w:r>
      <w:r>
        <w:rPr>
          <w:sz w:val="28"/>
          <w:szCs w:val="20"/>
        </w:rPr>
        <w:t xml:space="preserve"> сельского </w:t>
      </w:r>
    </w:p>
    <w:p>
      <w:pPr>
        <w:pStyle w:val="Normal"/>
        <w:snapToGrid w:val="false"/>
        <w:jc w:val="both"/>
        <w:rPr/>
      </w:pPr>
      <w:r>
        <w:rPr>
          <w:sz w:val="28"/>
          <w:szCs w:val="20"/>
        </w:rPr>
        <w:t>поселения Павловского района                                                              Ю.В.Третья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7:00Z</dcterms:created>
  <dc:creator>Yurotdel</dc:creator>
  <dc:description/>
  <cp:keywords/>
  <dc:language>en-US</dc:language>
  <cp:lastModifiedBy>Наталья</cp:lastModifiedBy>
  <cp:lastPrinted>2025-01-23T15:57:00Z</cp:lastPrinted>
  <dcterms:modified xsi:type="dcterms:W3CDTF">2025-01-31T05:27:00Z</dcterms:modified>
  <cp:revision>8</cp:revision>
  <dc:subject/>
  <dc:title> </dc:title>
</cp:coreProperties>
</file>