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3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ПОСТАНОВЛЕНИЕ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пластуновс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еспечении безопасности людей на водных объектах, расположенных   на территории Новопластуновского сельского поселения Павловского района в 2024 – 2025 годах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на территории Новопластуновского с</w:t>
      </w:r>
      <w:r>
        <w:rPr>
          <w:color w:val="000000"/>
          <w:sz w:val="28"/>
          <w:szCs w:val="28"/>
          <w:lang w:eastAsia="ru-RU"/>
        </w:rPr>
        <w:t>ельского поселения Павлов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охраны жизни людей на водных объектах, расположенных  на территории Новопластуновского сельского поселения Павловского района в 2024-2025 годах (приложение №1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орядок мероприятий по обеспечению безопасности людей на водных объектах, расположенных на территории</w:t>
      </w:r>
      <w:r>
        <w:rPr>
          <w:sz w:val="28"/>
          <w:szCs w:val="28"/>
          <w:lang w:eastAsia="ru-RU"/>
        </w:rPr>
        <w:t xml:space="preserve"> Новопластуно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Павловского района в 2024 – 2025 годах (приложение №2)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.Специалистам Администрации Новопластуновского сельского поселения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Организовать и провести сходы граждан поживающих в населенных пунктах Новопластуновского сельского поселения по пропаганде мер безопасности на водных объектах с распространением памя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.  Провести мероприятия по информированию населения о правилах поведения на водоеме и административной ответственности за их несо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 щиты с предупреждениями и запрещающими зна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Опубликовать</w:t>
      </w:r>
      <w:r>
        <w:rPr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novoplastsp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Ю.В.Третьяк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 ___________№ _____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храны жизни людей на водных объектах, расположенных на территории Новопластуновского сельского поселения </w:t>
      </w:r>
      <w:r>
        <w:rPr>
          <w:sz w:val="28"/>
          <w:szCs w:val="28"/>
          <w:lang w:eastAsia="ru-RU"/>
        </w:rPr>
        <w:t xml:space="preserve">Павловского района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- 2025 годах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Водным кодексом Российской Федерации </w:t>
      </w:r>
      <w:r>
        <w:rPr>
          <w:sz w:val="28"/>
          <w:szCs w:val="28"/>
          <w:lang w:eastAsia="ru-RU"/>
        </w:rPr>
        <w:t>и обязательны для населения и организаций любой формы собственности на территории Новопластунов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ы обеспечения безопасности населения при поль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дными объекта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прещаетс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Купаться в местах, где выставлены щиты с предупреждениями и запрещающими надпися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упаться в необорудованных, незнакомых местах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ставлять мусор на берег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ы безопасности на льду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, следует не отрывая ног от поверхност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проверять прочность льда ударами ноги, бегать, прыгать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наки безопасности на вод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Характеристики знаков безопасности на воде приведены в таблиц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пись на зна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зна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Место, опасное для купа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ход на лед запреще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 красного цвета. Надпись в центре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4. За нарушение настоящего Порядка виновные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         Ю.В.Третьяк                                    </w:t>
      </w:r>
    </w:p>
    <w:p>
      <w:pPr>
        <w:pStyle w:val="Normal"/>
        <w:suppressAutoHyphens w:val="false"/>
        <w:overflowPunct w:val="true"/>
        <w:autoSpaceDE w:val="true"/>
        <w:ind w:left="9639" w:hanging="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overflowPunct w:val="true"/>
        <w:autoSpaceDE w:val="true"/>
        <w:ind w:left="9639" w:hanging="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overflowPunct w:val="true"/>
        <w:autoSpaceDE w:val="true"/>
        <w:ind w:left="9639" w:hanging="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ластуновского сельского поселения Павловского района</w:t>
      </w:r>
    </w:p>
    <w:p>
      <w:pPr>
        <w:pStyle w:val="Normal"/>
        <w:suppressAutoHyphens w:val="false"/>
        <w:overflowPunct w:val="true"/>
        <w:autoSpaceDE w:val="true"/>
        <w:ind w:left="9639" w:hanging="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__№ 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eastAsia="ru-RU"/>
        </w:rPr>
        <w:t xml:space="preserve">Порядок обеспечения безопасности людей на водных объектах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ых на территории Новопластуновского сельского поселения в 2024- 2025  годах</w:t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привлекает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пласту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пределение (уточнение) в сельском поселении мест, где запрещено куп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пласту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привлечению граждан к административной ответственности за купание  в местах, где выставлены специальные информационны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купа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пластунов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 использованием Интернет портала муниципального образования, а также с помощью плакатов, листовок о существующей опасности купания в местах, опас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пласту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специальных информационных знаков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До начала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Новопласту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 с использованием официального Интернет-портала информирования населения о существующей опасности выхода на лед, административной ответственности за выход на лед в местах, где выставлены специальные информационные знаки о запрете выхода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чала ледостава (конец ноября – декабрь) до начала ледохода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пласту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bCs/>
          <w:sz w:val="28"/>
          <w:szCs w:val="28"/>
          <w:lang w:eastAsia="ru-RU" w:bidi="ru-RU"/>
        </w:rPr>
        <w:t>Глава Новопластуновского сельского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поселения Павловского района                                                                                                                                    Ю.В.Третьяк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7:00Z</dcterms:created>
  <dc:creator>FIN</dc:creator>
  <dc:description/>
  <dc:language>en-US</dc:language>
  <cp:lastModifiedBy>Наталья</cp:lastModifiedBy>
  <cp:lastPrinted>2024-12-25T15:24:00Z</cp:lastPrinted>
  <dcterms:modified xsi:type="dcterms:W3CDTF">2025-01-14T11:27:00Z</dcterms:modified>
  <cp:revision>2</cp:revision>
  <dc:subject/>
  <dc:title/>
</cp:coreProperties>
</file>