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90825</wp:posOffset>
            </wp:positionH>
            <wp:positionV relativeFrom="paragraph">
              <wp:posOffset>-34480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РЕШЕНИЕ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24                                                                                        № 4/1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декабря 2023 года № 70/233 «О бюджете Новопласту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вета Новопластуновского сельского поселения Павловского района от 15 декабря 2023 года № 70/233 «О бюджете Новопластуновского сельского поселения Павловского района на 2024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4 год по доходам в сумме 27512,5 (двадцать семь миллионов пятьсот двенадцать тысяч пятьсот рублей) и по расходам 31071,4 (тридцать один миллион семьдесят одна тысяча четыреста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558,9 (три миллиона пятьсот пятьдесят восемь тысяч девятьсот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№ 6 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иложение № 7 изложить в новой редакции (приложение № 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pav123.ru и разместить на официальном сайте Новопластуновского сельского поселения Павловского района http://novoplastunovskoesp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4 г. № 4/16</w:t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419,1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41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24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11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24,4</w:t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5,4</w:t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4</w:t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,9</w:t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2</w:t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91,2</w:t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4 г. № 4/16</w:t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,9</w:t>
            </w:r>
          </w:p>
        </w:tc>
      </w:tr>
      <w:tr>
        <w:trPr>
          <w:trHeight w:val="1410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2</w:t>
            </w:r>
          </w:p>
        </w:tc>
      </w:tr>
      <w:tr>
        <w:trPr>
          <w:trHeight w:val="1800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4 г. № 4/16</w:t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067"/>
        <w:gridCol w:w="521"/>
        <w:gridCol w:w="566"/>
        <w:gridCol w:w="1132"/>
      </w:tblGrid>
      <w:tr>
        <w:trPr>
          <w:tblHeader w:val="true"/>
          <w:trHeight w:val="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4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8,3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20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,1</w:t>
            </w:r>
          </w:p>
        </w:tc>
      </w:tr>
      <w:tr>
        <w:trPr>
          <w:trHeight w:val="380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06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9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57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9,5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1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Ю.В.Третьяк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4 г. № 4/16</w:t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пластуновского сельского поселения Павловского района и не 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2126"/>
        <w:gridCol w:w="1071"/>
        <w:gridCol w:w="1221"/>
      </w:tblGrid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1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2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2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жениям и иным неко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2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ц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ко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1,2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рамках инициативного бюджетирования по обустройству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1,2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6295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1,9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6295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1,9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2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2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6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4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5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4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5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4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5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5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629" w:hRule="atLeast"/>
        </w:trPr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16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16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9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2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3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ест захоронения Новопластуновского сельского поселения Павловского рай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10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выбор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1 00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1 005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1 005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1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TableContents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TableContents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4 г. № 4/16</w:t>
            </w:r>
          </w:p>
          <w:p>
            <w:pPr>
              <w:pStyle w:val="Style23"/>
              <w:widowControl w:val="false"/>
              <w:ind w:left="5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3"/>
              <w:widowControl w:val="false"/>
              <w:ind w:left="5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3"/>
              <w:widowControl w:val="false"/>
              <w:ind w:left="5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TableContents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TableContents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г. № 70/2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руб.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3"/>
              <w:gridCol w:w="709"/>
              <w:gridCol w:w="851"/>
              <w:gridCol w:w="850"/>
              <w:gridCol w:w="1843"/>
              <w:gridCol w:w="709"/>
              <w:gridCol w:w="1134"/>
            </w:tblGrid>
            <w:tr>
              <w:trPr>
                <w:trHeight w:val="810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 на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Новопластуно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39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38,3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функционирования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1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9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7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117,4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8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644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5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6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лагоустройство и озеленение территории Новопластуновского сельского посел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6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я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держание мест захоронения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в рамках инициативного бюджетирования по благоустройству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4,2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 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4 г. № 4/16</w:t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пластуновского сельского поселения Павловск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Ю.В.Третьяк</w:t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963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4 г. № 4/16</w:t>
      </w:r>
    </w:p>
    <w:p>
      <w:pPr>
        <w:pStyle w:val="Style23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</w:t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963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ableContents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ластунов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3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5:00Z</dcterms:created>
  <dc:creator>КауноваСВ</dc:creator>
  <dc:description/>
  <dc:language>en-US</dc:language>
  <cp:lastModifiedBy>Наталья</cp:lastModifiedBy>
  <cp:lastPrinted>2019-11-12T10:44:00Z</cp:lastPrinted>
  <dcterms:modified xsi:type="dcterms:W3CDTF">2024-12-03T10:21:00Z</dcterms:modified>
  <cp:revision>1</cp:revision>
  <dc:subject/>
  <dc:title>Приложение 1</dc:title>
</cp:coreProperties>
</file>