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747010</wp:posOffset>
            </wp:positionH>
            <wp:positionV relativeFrom="paragraph">
              <wp:posOffset>-607060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  11.11.2024                                                             № 4/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 проекта бюджета Новопластуновского сельского поселения Павловского района на 2025 год, назначения даты публичных слушаний, созданию оргкомитета по проведению публичных слушаний, установлению порядка учета предложений и участия граждан в обсуждении проекта бюджета Новопластуновского сельского поселения Павлов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 октября </w:t>
        <w:br/>
        <w:t>2003 года  № 131-ФЗ «Об общих принципах организации местного самоуправления в Российской Федерации», статьей 17 Устава Новопластуновского сельского поселения Павловского района,  Положением о проведении публичных слушаний в Новопластуновском сельском поселении Павловского района, Совет Новопластуновского сельского поселения Павловского района  р е ш и 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публиковать настоящее решение в сетевом издании: Официальный сайт администрации муниципального образования Павловский район, информационной - телекоммуникационной сети Интернет: </w:t>
      </w:r>
      <w:r>
        <w:rPr>
          <w:sz w:val="28"/>
          <w:szCs w:val="28"/>
          <w:lang w:val="en-US"/>
        </w:rPr>
        <w:t>pav</w:t>
      </w:r>
      <w:r>
        <w:rPr>
          <w:sz w:val="28"/>
          <w:szCs w:val="28"/>
        </w:rPr>
        <w:t>1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Новопластуновского сельского поселения Павлов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ovoplastun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вопросу «О рассмотрении проекта бюджета Новопластуновского сельского поселения Павловского района на 2025 год» в форме круглого стола на 2</w:t>
      </w:r>
      <w:r>
        <w:rPr>
          <w:color w:val="000000"/>
          <w:sz w:val="28"/>
          <w:szCs w:val="28"/>
        </w:rPr>
        <w:t xml:space="preserve"> декабр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проведения публичных слушаний – станица Новопластуновская Павловского района, улица Калинина 27, здание администрации Новопластун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здать комиссию по проведению публичных слушаний по вопросу «О рассмотрении проекта бюджета Новопластуновского сельского поселения Павловского района на 2025 год»  в составе согласно (</w:t>
      </w:r>
      <w:hyperlink w:anchor="sub_2000">
        <w:r>
          <w:rPr>
            <w:rStyle w:val="InternetLink"/>
            <w:color w:val="000000"/>
            <w:sz w:val="28"/>
            <w:szCs w:val="28"/>
            <w:u w:val="none"/>
          </w:rPr>
          <w:t>приложение № 2</w:t>
        </w:r>
      </w:hyperlink>
      <w:r>
        <w:rPr>
          <w:sz w:val="28"/>
          <w:szCs w:val="28"/>
        </w:rPr>
        <w:t>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рядок учета предложений и участия граждан в обсуждении проекта бюджета Новопластуновского сельского поселения Павловского района на 2025 год  (приложение №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выполнения настоящего решения возложить на администрацию Новопластуновского сельского поселения Павловского района.</w:t>
      </w:r>
      <w:bookmarkStart w:id="0" w:name="sub_1000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Завгородняя).</w:t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 Решение вступает в силу после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   Ю.В.Треть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220" w:hanging="0"/>
        <w:jc w:val="center"/>
        <w:rPr/>
      </w:pPr>
      <w:r>
        <w:rPr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220" w:hanging="0"/>
        <w:jc w:val="center"/>
        <w:rPr/>
      </w:pPr>
      <w:r>
        <w:rPr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220" w:hanging="0"/>
        <w:jc w:val="center"/>
        <w:rPr/>
      </w:pPr>
      <w:r>
        <w:rPr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220" w:hanging="0"/>
        <w:jc w:val="center"/>
        <w:rPr/>
      </w:pPr>
      <w:r>
        <w:rPr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220" w:hanging="0"/>
        <w:jc w:val="center"/>
        <w:rPr/>
      </w:pPr>
      <w:r>
        <w:rPr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220" w:hanging="0"/>
        <w:jc w:val="center"/>
        <w:rPr/>
      </w:pPr>
      <w:r>
        <w:rPr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220" w:hanging="0"/>
        <w:jc w:val="center"/>
        <w:rPr/>
      </w:pPr>
      <w:r>
        <w:rPr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220" w:hanging="0"/>
        <w:jc w:val="center"/>
        <w:rPr/>
      </w:pPr>
      <w:r>
        <w:rPr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220" w:hanging="0"/>
        <w:jc w:val="center"/>
        <w:rPr/>
      </w:pPr>
      <w:r>
        <w:rPr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220" w:hanging="0"/>
        <w:jc w:val="center"/>
        <w:rPr/>
      </w:pPr>
      <w:r>
        <w:rPr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220" w:hanging="0"/>
        <w:jc w:val="center"/>
        <w:rPr/>
      </w:pPr>
      <w:r>
        <w:rPr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220" w:hanging="0"/>
        <w:jc w:val="center"/>
        <w:rPr/>
      </w:pPr>
      <w:r>
        <w:rPr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1.2024 № 4/15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623185</wp:posOffset>
            </wp:positionH>
            <wp:positionV relativeFrom="paragraph">
              <wp:posOffset>-374015</wp:posOffset>
            </wp:positionV>
            <wp:extent cx="685800" cy="8667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szCs w:val="28"/>
          <w:u w:val="single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___________</w:t>
      </w:r>
      <w:r>
        <w:rPr>
          <w:b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Новопласту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5 год</w:t>
      </w:r>
    </w:p>
    <w:p>
      <w:pPr>
        <w:pStyle w:val="Style21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TextBodyIndent"/>
        <w:widowControl w:val="false"/>
        <w:ind w:firstLine="567"/>
        <w:rPr>
          <w:szCs w:val="28"/>
          <w:lang w:val="ru-RU"/>
        </w:rPr>
      </w:pPr>
      <w:r>
        <w:rPr>
          <w:szCs w:val="28"/>
        </w:rPr>
        <w:t>1. Утвердить основные характеристики бюджета Новопластуновского сельского поселения Павловского района (далее Новопластуновское сельское поселение)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: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 xml:space="preserve">1) общий объем доходов в сумме  </w:t>
      </w:r>
      <w:r>
        <w:rPr>
          <w:szCs w:val="28"/>
          <w:lang w:val="ru-RU"/>
        </w:rPr>
        <w:t>25910,02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 xml:space="preserve">2) общий объем расходов в сумме </w:t>
      </w:r>
      <w:r>
        <w:rPr>
          <w:szCs w:val="28"/>
          <w:lang w:val="ru-RU"/>
        </w:rPr>
        <w:t>25910,02</w:t>
      </w:r>
      <w:r>
        <w:rPr>
          <w:szCs w:val="28"/>
        </w:rPr>
        <w:t xml:space="preserve"> тыс. рублей;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 xml:space="preserve">3) резервный фонд администрации Новопластуновского сельского посе-ления Павловского района в сумме </w:t>
      </w:r>
      <w:r>
        <w:rPr>
          <w:szCs w:val="28"/>
          <w:lang w:val="ru-RU"/>
        </w:rPr>
        <w:t>1</w:t>
      </w:r>
      <w:r>
        <w:rPr>
          <w:szCs w:val="28"/>
        </w:rPr>
        <w:t>0,0 тыс. рублей;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>4) верхний предел муниципального внутреннего долга  Новопластунов-ского сельского поселения на 1 января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а в сумме 0 тыс. рублей, в том числе верхний предел долга по муниципальным гарантиям Новопластуновского сельского поселения Павловского района в сумме 0 тыс. рублей.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>5) профицит (дефицит) бюджета Новопластуновского сельского поселе-ния Павловского района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 в сумме  0  тыс. рублей.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поступлений доходов в  бюджет Новопластун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кодам видов (подвидов) классификации доходов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 в сумма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 составе доходов бюджета Новопластуновского сельского поселения Павловского района  безвозмездные поступления из краевого  бюдж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тведить распределение бюджетных ассигнований  по разделам и подразделам классификации расходов бюджет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распределение бюджетных ассигнований по целевым статьям (муниципальным программам Новопластуновского сельского поселения Павловского района и непрограммным направлениям деятельности) группам видов расходов классификации расходов бюджета на 2025 год, согласно приложения № 4  к настоящему решени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Утвердить ведомственную структуру расходов бюджета Новопластуновского сельского поселения Павловского район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Утвердить перечень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программ Новопластуновского сельского поселения 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Утвердить общий объем бюджетных ассигнований, направленных на исполнение публичных нормативных обязательств в сумме 10,0 тыс.рубле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Утвердить источники внутреннего финансирования дефицита бюджета Новопластун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вл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</w:t>
      </w:r>
      <w:r>
        <w:rPr>
          <w:rFonts w:cs="Times New Roman" w:ascii="Times New Roman" w:hAnsi="Times New Roman"/>
          <w:sz w:val="28"/>
          <w:szCs w:val="28"/>
          <w:lang w:val="ru-RU"/>
        </w:rPr>
        <w:t>д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в составе расходов бюджета Новопластуновского сельского поселения межбюджетные трансферты, предоставляемые из бюджета  Новопластуновского сельского поселения в бюджет муниципального образования Павловский район для исполнения расходов, отнесенных к полномочиям поселения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232,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объем межбюджетных трансфертов, передаваемых на исполнение полномочий из бюджета Новопластуновского сельского поселения Павловского района бюджету района  в 2025 году, согласно приложению № 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решению.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ешение о предоставлении в безвозмездное пользование муниципального имущества  Новопластуновского сельского поселения (кроме недвижимого) федеральным, краевым и районным органам государственной власти и их территориальным органам, принимается администрацией Новопластуновского сельского поселения по согласованию с Советом Новопластуновского сельского поселения, если иное не предусмотрено действующим законодательством.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ind w:left="13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Новопластуновского сельского поселения Павловского района без внесения изменений в настоящее решение, связанные с особенностями исполнения  бюджета Новопластуновского сельского поселения Павловского района и (или) перераспределения бюджетных ассигнований средств  бюджета Новопластуновского сельского поселения Павловского рай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изменение наименования главного распорядителя бюджетных средств и (или) изменение структуры  органов местного самоуправления Новопластуновского сельского поселения Павловск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перераспределение бюджетных ассигнований в пределах, предусмотренных средств бюджета Новопластуновского сельского поселения Павловского района на осуществление бюджетных инвестиций по соответствующим видам расходов, в случае изменения способа финансового обеспечения  капитальных вложений в основные средства бюджетных учреждений, а также муниципальных предприятий, основанных на праве оперативного управления, и уставные фонды муниципальных унитарных предприятий, основанных на праве хозяйственного ве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перераспределение  бюджетных ассигнований  между подгруппами и элементами вида расходов классификации расходов  бюджета Новопластуновского сельского поселения Павловского района, в пределах общего объема бюджетных ассигнований, предусмотренных  средств бюджета Новопластуновского сельского поселения Павловского района по соответствующей целевой статье и группе вида расходов классификации расходов бюджета Новопластуновского сельского поселения Павловского района, за исключением случаев, установленных настоящим решение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етализация кодов целевых стат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становить, что в 2025 году уменьшение общего объема бюджетных ассигнований, утвержденных в установленном порядке средств бюджета Новопластуновского сельского поселения Павловского района на уплату налога на имущество организаций, а также выплаты персоналу в целях обеспечения функций органами местного самоуправления, казенными учреждениями, для направления  их на иные цели без внесения изменений в настоящее решение не допускаетс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управление муниципальным долгом осуществляется исполнительно - распорядительным органом Новопластуновского сельского поселения в соответствии с уставом Новопластуно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аво осуществления муниципальных заимствований от имени Новопластуновского сельского поселения и выдачи муниципальных гарантий Новопластуновского сельского поселения другим заемщикам для привлечения кредитов в соответствии с настоящим решением и уставом Новопластуновского сельского поселения принадлежит администрации Новопластуновского сельского посел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ind w:firstLine="567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8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муниципальных внутренних заимствований  Но-вопластуновского сельского поселения Павловского района на 2025 год, согласно приложению № 8 к настоящему решению.</w:t>
      </w:r>
    </w:p>
    <w:p>
      <w:pPr>
        <w:pStyle w:val="TextBodyIndent"/>
        <w:widowControl w:val="false"/>
        <w:ind w:firstLine="567"/>
        <w:rPr>
          <w:szCs w:val="28"/>
        </w:rPr>
      </w:pPr>
      <w:r>
        <w:rPr>
          <w:szCs w:val="28"/>
        </w:rPr>
        <w:t xml:space="preserve">2. Установить предельный  объем муниципального долга Новопластуновского сельского поселения Павловского района на </w:t>
      </w:r>
      <w:r>
        <w:rPr>
          <w:color w:val="000000"/>
          <w:szCs w:val="28"/>
        </w:rPr>
        <w:t>20</w:t>
      </w:r>
      <w:r>
        <w:rPr>
          <w:color w:val="000000"/>
          <w:szCs w:val="28"/>
          <w:lang w:val="ru-RU"/>
        </w:rPr>
        <w:t>25</w:t>
      </w:r>
      <w:r>
        <w:rPr>
          <w:color w:val="000000"/>
          <w:szCs w:val="28"/>
        </w:rPr>
        <w:t xml:space="preserve"> год</w:t>
      </w:r>
      <w:r>
        <w:rPr>
          <w:color w:val="000000"/>
          <w:szCs w:val="28"/>
          <w:lang w:val="ru-RU"/>
        </w:rPr>
        <w:t xml:space="preserve"> в сумме 23225,8</w:t>
      </w:r>
      <w:r>
        <w:rPr>
          <w:szCs w:val="28"/>
          <w:lang w:val="ru-RU"/>
        </w:rPr>
        <w:t xml:space="preserve"> тыс.руб.</w:t>
      </w:r>
    </w:p>
    <w:p>
      <w:pPr>
        <w:pStyle w:val="TextBodyIndent"/>
        <w:widowControl w:val="false"/>
        <w:ind w:firstLine="567"/>
        <w:rPr>
          <w:color w:val="000000"/>
          <w:szCs w:val="28"/>
        </w:rPr>
      </w:pPr>
      <w:r>
        <w:rPr>
          <w:szCs w:val="28"/>
        </w:rPr>
        <w:t xml:space="preserve">3. Установить предельный объем расходов на обслуживание муниципаль-ного долга Новопластуновского сельского поселения Павловского района на </w:t>
      </w:r>
      <w:r>
        <w:rPr>
          <w:color w:val="000000"/>
          <w:szCs w:val="28"/>
        </w:rPr>
        <w:t>20</w:t>
      </w:r>
      <w:r>
        <w:rPr>
          <w:color w:val="000000"/>
          <w:szCs w:val="28"/>
          <w:lang w:val="ru-RU"/>
        </w:rPr>
        <w:t>25</w:t>
      </w:r>
      <w:r>
        <w:rPr>
          <w:color w:val="000000"/>
          <w:szCs w:val="28"/>
        </w:rPr>
        <w:t>год</w:t>
      </w:r>
      <w:r>
        <w:rPr>
          <w:color w:val="000000"/>
          <w:szCs w:val="28"/>
          <w:lang w:val="ru-RU"/>
        </w:rPr>
        <w:t xml:space="preserve"> в сумме 3827,6 тыс.руб.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 программу муниципальных гарантий</w:t>
      </w:r>
      <w:r>
        <w:rPr>
          <w:rFonts w:cs="Times New Roman" w:ascii="Times New Roman" w:hAnsi="Times New Roman"/>
          <w:sz w:val="28"/>
          <w:szCs w:val="28"/>
        </w:rPr>
        <w:t xml:space="preserve"> 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алюте Российской Федерации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5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.</w:t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Новопластуновского сель-ского поселения осуществляется в соответствии с требованиями Бюджетного кодекса и в порядке, установленном муниципальными правовыми акта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Установить, что муниципальные гарантии Новопластуновского сельского поселения, выдаваемые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, предоставляются на платной основе. Утвердить ставку платы, взимаемой за предоставление муниципаль</w:t>
        <w:softHyphen/>
        <w:t>ных гарантий Новопластуновского сельского поселения в течение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, в размере 1,5 процента от суммы выдаваемых гарантий.</w:t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Утвердит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ограм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ешних заимствований Новопластуновского сельского поселения Павловского района 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согласно приложению № 10 к настоящему решению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bCs/>
          <w:sz w:val="28"/>
          <w:szCs w:val="28"/>
        </w:rPr>
        <w:t xml:space="preserve">8. Утвердить </w:t>
      </w:r>
      <w:r>
        <w:rPr>
          <w:sz w:val="28"/>
          <w:szCs w:val="20"/>
        </w:rPr>
        <w:t>программу муниципальных гарантий Новопластуновского сельского поселения  Павловского района в иностранной валюте  на 2025 год, согласно приложению № 11 к настоящему решению.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бъем бюджетных ассигнований дорожного фонда муниципального образования Новопластуновского сельского поселения Павловского района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3988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.</w:t>
      </w:r>
    </w:p>
    <w:p>
      <w:pPr>
        <w:pStyle w:val="TextBodyIndent"/>
        <w:widowControl w:val="false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ind w:firstLine="567"/>
        <w:rPr>
          <w:szCs w:val="28"/>
          <w:lang w:val="ru-RU"/>
        </w:rPr>
      </w:pPr>
      <w:r>
        <w:rPr>
          <w:b/>
          <w:szCs w:val="28"/>
        </w:rPr>
        <w:t>Статья 1</w:t>
      </w:r>
      <w:r>
        <w:rPr>
          <w:b/>
          <w:szCs w:val="28"/>
          <w:lang w:val="ru-RU"/>
        </w:rPr>
        <w:t>0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1. Установить, что администрация Новопластуновского сельского поселения Павловского района не вправе принимать решения, приводящие к увеличению в 2025 году штатной численности муниципальных служащих, за исключением случаев принятий решений о наделении администрации Новопластуновского сельского поселения Павловского района дополнительными функциями в пределах, установленных в соответствии с законодательством, требующим увеличения штатной численности</w:t>
      </w:r>
      <w:r>
        <w:rPr>
          <w:szCs w:val="28"/>
        </w:rPr>
        <w:t>.</w:t>
      </w:r>
    </w:p>
    <w:p>
      <w:pPr>
        <w:pStyle w:val="TextBodyIndent"/>
        <w:widowControl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2.Перевести ведущих специалистов на должность главных специалистов, заработная плата, согласно штатного расписания и положения об оплате труда.</w:t>
      </w:r>
    </w:p>
    <w:p>
      <w:pPr>
        <w:pStyle w:val="TextBodyIndent"/>
        <w:widowControl w:val="false"/>
        <w:ind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</w:t>
      </w:r>
      <w:r>
        <w:rPr>
          <w:b/>
          <w:szCs w:val="28"/>
        </w:rPr>
        <w:t>татья 1</w:t>
      </w:r>
      <w:r>
        <w:rPr>
          <w:b/>
          <w:szCs w:val="28"/>
          <w:lang w:val="ru-RU"/>
        </w:rPr>
        <w:t>1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становить, что в 2025 году получатели средств бюджета Новопластуновского сельского поселения Павловского района 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 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 оказании  услуг связи, о подписке на печатные издания и об их приобрет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 о приобретении авиа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 приобретении путевок на санаторно-курортное леч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о проведении мероприятий по тушению пожар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на оказание депозитар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) на проведение конгрессов, форумов, фестивалей, конкурсов, представление экспозиций Новопластуновского сельского поселения Павловского района 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) на приобретение объектов недвижимости в собственность Новопластуновского сельского поселения Павловского района;</w:t>
      </w:r>
    </w:p>
    <w:p>
      <w:pPr>
        <w:pStyle w:val="Normal"/>
        <w:autoSpaceDE w:val="false"/>
        <w:ind w:firstLine="567"/>
        <w:jc w:val="both"/>
        <w:rPr>
          <w:sz w:val="22"/>
          <w:szCs w:val="28"/>
        </w:rPr>
      </w:pPr>
      <w:r>
        <w:rPr>
          <w:sz w:val="28"/>
          <w:szCs w:val="28"/>
        </w:rPr>
        <w:t>2) в размере до 30 процентов от суммы договора – по остальным договорам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средств бюджета Новопластуновского сельского поселения Павловского района, сложившиеся на 1 января 2025 года, в полном объеме (за исключением целевых краевых средств) могут направляться в 2025 году  на покрытие временных кассовых разрывов, возникающие в ходе исполнения бюджета Новопластуновского сельского поселения Павловского район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Новопластуновского сельского посе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данного решения возложить на постоянную комиссию по финансам, бюджету, налогам и инвестиционной политике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вгородняя А.Н.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ыполнения настоящего решения возложить на администрацию Новопластуновского сельского поселения.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решение подлежит опубликованию и вступает в силу с </w:t>
        <w:br/>
        <w:t>1 января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Павловского района                                                           Ю.В.Третья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387"/>
        <w:gridCol w:w="369"/>
        <w:gridCol w:w="1798"/>
        <w:gridCol w:w="182"/>
        <w:gridCol w:w="945"/>
      </w:tblGrid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4" w:type="dxa"/>
            <w:gridSpan w:val="3"/>
            <w:tcBorders/>
          </w:tcPr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4" w:type="dxa"/>
            <w:gridSpan w:val="3"/>
            <w:tcBorders/>
            <w:vAlign w:val="bottom"/>
          </w:tcPr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бюджета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1" w:type="dxa"/>
            <w:gridSpan w:val="5"/>
            <w:tcBorders/>
            <w:vAlign w:val="bottom"/>
          </w:tcPr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</w:t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1" w:type="dxa"/>
            <w:gridSpan w:val="5"/>
            <w:tcBorders/>
            <w:vAlign w:val="bottom"/>
          </w:tcPr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1" w:type="dxa"/>
            <w:gridSpan w:val="5"/>
            <w:tcBorders/>
            <w:vAlign w:val="bottom"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от ____________ № ________</w:t>
            </w:r>
          </w:p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ъем поступлений доходов в бюджет  Новопластуновского сельского поселения Павловского района по кодам видов (подвидов) классификации доходов на 2025 год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яч рублей)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3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25,8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3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8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7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9,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6033 10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3 10 0000 110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11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от сдачи в аренду  имущества, находящегося в оперативном  управлении органов управления сельских поселений и  созданных 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84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4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ов Российской Федерации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1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10,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1341" w:hanging="0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Ю.В.Треть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2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бюджета Новопластуновского сельского 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____________ № ________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4"/>
        <w:gridCol w:w="2668"/>
        <w:gridCol w:w="1999"/>
        <w:gridCol w:w="821"/>
        <w:gridCol w:w="1296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езвозмездные поступления из краевого бюджета в 2025 году</w:t>
            </w:r>
          </w:p>
        </w:tc>
      </w:tr>
      <w:tr>
        <w:trPr>
          <w:trHeight w:val="450" w:hRule="atLeast"/>
        </w:trPr>
        <w:tc>
          <w:tcPr>
            <w:tcW w:w="5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684,2</w:t>
            </w:r>
          </w:p>
        </w:tc>
      </w:tr>
      <w:tr>
        <w:trPr>
          <w:trHeight w:val="409" w:hRule="atLeast"/>
        </w:trPr>
        <w:tc>
          <w:tcPr>
            <w:tcW w:w="28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4,2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2</w:t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2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0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2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/>
            </w:pPr>
            <w:r>
              <w:rPr>
                <w:sz w:val="28"/>
                <w:szCs w:val="28"/>
              </w:rPr>
              <w:t>389,2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Ю.В.Треть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"/>
        <w:gridCol w:w="4"/>
        <w:gridCol w:w="4474"/>
        <w:gridCol w:w="578"/>
        <w:gridCol w:w="425"/>
        <w:gridCol w:w="503"/>
        <w:gridCol w:w="483"/>
        <w:gridCol w:w="357"/>
        <w:gridCol w:w="248"/>
        <w:gridCol w:w="341"/>
        <w:gridCol w:w="172"/>
        <w:gridCol w:w="383"/>
        <w:gridCol w:w="130"/>
        <w:gridCol w:w="1126"/>
        <w:gridCol w:w="14"/>
      </w:tblGrid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rPr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</w:t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gridSpan w:val="10"/>
            <w:vMerge w:val="restart"/>
            <w:tcBorders/>
            <w:vAlign w:val="center"/>
          </w:tcPr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к проекту бюджета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Новопластуновского сельского поселения Павловского района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__________ № _________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gridSpan w:val="10"/>
            <w:vMerge w:val="continue"/>
            <w:tcBorders/>
            <w:vAlign w:val="center"/>
          </w:tcPr>
          <w:p>
            <w:pPr>
              <w:pStyle w:val="TableContents"/>
              <w:snapToGrid w:val="false"/>
              <w:ind w:firstLine="2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gridSpan w:val="10"/>
            <w:vMerge w:val="continue"/>
            <w:tcBorders/>
            <w:vAlign w:val="center"/>
          </w:tcPr>
          <w:p>
            <w:pPr>
              <w:pStyle w:val="TableContents"/>
              <w:snapToGrid w:val="false"/>
              <w:ind w:firstLine="2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9762" w:type="dxa"/>
            <w:gridSpan w:val="14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bCs/>
                <w:color w:val="000000"/>
                <w:sz w:val="28"/>
                <w:szCs w:val="28"/>
              </w:rPr>
              <w:t>аспределение бюджетных ассигнований по разделам и подразделам классификации расходов бюджета на 2025 год</w:t>
            </w:r>
          </w:p>
        </w:tc>
      </w:tr>
      <w:tr>
        <w:trPr>
          <w:trHeight w:val="65" w:hRule="atLeast"/>
        </w:trPr>
        <w:tc>
          <w:tcPr>
            <w:tcW w:w="9762" w:type="dxa"/>
            <w:gridSpan w:val="14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"/>
        <w:gridCol w:w="7023"/>
        <w:gridCol w:w="517"/>
        <w:gridCol w:w="563"/>
        <w:gridCol w:w="1125"/>
      </w:tblGrid>
      <w:tr>
        <w:trPr>
          <w:tblHeader w:val="true"/>
          <w:trHeight w:val="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910,02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35,1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6</w:t>
            </w:r>
          </w:p>
        </w:tc>
      </w:tr>
      <w:tr>
        <w:trPr>
          <w:trHeight w:val="122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8,50</w:t>
            </w:r>
          </w:p>
        </w:tc>
      </w:tr>
      <w:tr>
        <w:trPr>
          <w:trHeight w:val="38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306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8,8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6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6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88,8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8,8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</w:tr>
      <w:tr>
        <w:trPr>
          <w:trHeight w:val="34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90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5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Ю.В.Треть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902"/>
        <w:gridCol w:w="5277"/>
      </w:tblGrid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restart"/>
            <w:tcBorders/>
          </w:tcPr>
          <w:p>
            <w:pPr>
              <w:pStyle w:val="Normal"/>
              <w:ind w:left="968" w:hanging="0"/>
              <w:jc w:val="center"/>
              <w:rPr/>
            </w:pPr>
            <w:r>
              <w:rPr>
                <w:sz w:val="28"/>
                <w:szCs w:val="28"/>
              </w:rPr>
              <w:t>ПРИЛОЖЕНИЕ № 4                                              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                                                                              поселения Павловского района                                     от___________ № 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пластуновского сельского поселения  Павловского района и непрограммным направлениям деятельности), группам  видов расходов классификации расходов бюджета  на 2025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4819"/>
              <w:gridCol w:w="1985"/>
              <w:gridCol w:w="141"/>
              <w:gridCol w:w="709"/>
              <w:gridCol w:w="1559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8251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ая программа «Дорожная деятельность на терри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рии Новопластуноского сельского поселения Павловского района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 988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ддержка дорожного хозяйств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 988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вышению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1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 988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 988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 988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ая программа «Развитие культуры в Новопластуновском сельском поселении Павловского района»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 90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 90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орцы и дома культур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 20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муниципального задания, в том числе содержание имуществ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1 005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6 200,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1 005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 20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блиотеки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2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 70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муниципального задания, в том числе содержание имуществ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2 0059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70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2 005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 70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иводействие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рупции на территории Новопластуновского сельского поселения Павловского район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иводействие наркомании, профилактике преступлений и иных правонарушений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2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2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2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общественной безопасности, укрепление правопорядка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3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ализация мероприятий муниципальной 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граммы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3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3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Поддержка и развитие территориального общественного самоуправления в Новопластуновском сельском поселении Павлов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го района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держка и развитие территориального общественного самоуправления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ддержке и развитию территориального общественного самоуправления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 1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нижение рисков возникновения социально-опасных ситуаций 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защите населения и территории от  чрезвычайных ситуаций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жарной безопасности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2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аммы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2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2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беспечению мер безопасности людей на водных объектах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3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3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3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Молодежь Новопластуновского сельского поселения Павловского района»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6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6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молодежной политике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6 1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6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6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Развитие физической культуры и спорта в Новопластуновском сельском поселении Павловского района»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еспечение условий для развития физической кул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уры и спорт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7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витию физической культуры и спорт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7 1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7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7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Социальная поддержка граждан в Новопластуновском сельском поселении Павловского района»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80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звитие мер социальной поддержки отдельных  категорий граждан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80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по социальной поддержке граждан оказавшихся в трудной жизненной ситуации и нуждающиеся в социальной защите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ое обеспечение и иные выплат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социальной поддержке отдельных категорий граждан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2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50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2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50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ое обеспечение и ин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выплаты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2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50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Поддержка социально-ориентированных некомерческих организаций в Новопластуновском сельском поселении Павловского района»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9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ддержка социально-ориентированных некоммерческих организаций в Новопластуновском сельском поселении Павловского район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9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азание финансовой поддержки социально - ориентированным некоммерческим организациям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9 1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риятий муниципальной программы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9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9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Создание условий для обеспечение стабильной деятельности администрации Новопластуновского сельского поселения Павловского района»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2,1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текущей деятельности органов местного самоуправления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52,1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созданию условий для обеспечения стабильной деятельности органов местного самоуправления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 1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52,1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52,1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52,1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Ведение похозяйственного учета в Новопластуновском сельском поселении Павловского района»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хозяйственный учет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ведению похозяйственного учет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 1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культурно-массовых мероприятий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 1 00 0000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дготовке и проведению мероприятий, посвященных юбилейным и праздничным датам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 1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выплаты населению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 1 01 1007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5,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Экономическое развитие и инновационная экономика»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оддержка малого и среднего предпринимательств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экономическому развитию и инновационной экономике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 1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Энергосбережение и повышению энергетической эффективности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нергосбережение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энергосбережению и повышению энергетической эффективности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 1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Укрепление межнационального и межконфессионального согласия, сохранение и развитие языков и культур народов Российской Федерации»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национальные и межконфессиональные согласия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 1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Благоустройство на территории Новопластуновского сельского поселения Павловского района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роприятия в рамках инициативного бюджетирования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Муниципальная программа «Использование и охрана земель на территории Новопластуновского сельского поселения Павловского района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спользованию и охране земел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Использование и охрана земель на территории Новопластуновского сельского поселения Павловского района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спользованию и охране земел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высшего органа исполнительной власти Новопластуновского сельского поселения Павловского район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1 00 00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 01 00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1 01 1007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161 01 10070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171 00 00000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71 01 00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171 01 1007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 xml:space="preserve">171 10 10070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1 00 00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81 01 00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81 01 1007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81 01 1007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0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01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101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101</w:t>
                  </w:r>
                  <w:r>
                    <w:rPr>
                      <w:b/>
                      <w:sz w:val="28"/>
                      <w:szCs w:val="28"/>
                    </w:rPr>
                    <w:t>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671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671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200   </w:t>
                    <w:tab/>
                    <w:t xml:space="preserve"> 101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</w:rPr>
                    <w:t>5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5,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5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      5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sz w:val="28"/>
                      <w:szCs w:val="28"/>
                    </w:rPr>
                    <w:t>250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 xml:space="preserve">250,0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250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    250</w:t>
                  </w:r>
                  <w:r>
                    <w:rPr>
                      <w:b/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</w:rPr>
                    <w:t>949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шее должностное лицо муниципального образования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bCs/>
                      <w:sz w:val="28"/>
                      <w:szCs w:val="28"/>
                    </w:rPr>
                    <w:t>949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 1 00 001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</w:t>
                  </w:r>
                  <w:r>
                    <w:rPr>
                      <w:bCs/>
                      <w:sz w:val="28"/>
                      <w:szCs w:val="28"/>
                    </w:rPr>
                    <w:t>949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ления,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 1 00 001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</w:t>
                  </w:r>
                  <w:r>
                    <w:rPr>
                      <w:bCs/>
                      <w:sz w:val="28"/>
                      <w:szCs w:val="28"/>
                    </w:rPr>
                    <w:t>949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1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4 988,5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функционирования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 98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1 00 0019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 98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 848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1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тивные комиссии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2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отдельных государственных полномочий по образованию и организации дея-тельности административных комиссий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2 00 601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2 00 601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3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ирование резервного фонда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3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3 01 205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ные ассигнования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3 01 205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функций, связанных с муниципальным управлением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4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обязательства муниципального образования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4 00 1005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4 00 1005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1 1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15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е деятельности (оказание услуг) муниципальных учреждений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5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18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правление им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ществом Новопластуновского сельского поселения Павловский райо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2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рамках управления имуществом муниципального образования Новопластуновское сельское поселение Павловский район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2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2 1 00 1002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2 1 00 1002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существл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ие первичного воинского учета на территориях, где отсутствуют военные комиссариат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9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09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9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59 1 00 5118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89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 1 00 5118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89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 1 00 8118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0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 1 00 8118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0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Благоустройство 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7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агоустройство и озеленение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7 2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 и озеленение территории Новопластуновского сельского поселения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7 2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благоустройства и озеленения территории поселения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7 2 01 1018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,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7 2 01 1018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контрольно-счетной палат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8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8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ьно-счетная палат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8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8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8 1 00 001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8,2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8 1 00 001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8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Новопластуновского сель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я Павловского района     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Ю.В.Третьяк                                          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02"/>
        <w:gridCol w:w="5561"/>
      </w:tblGrid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restart"/>
            <w:tcBorders/>
          </w:tcPr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                                              к проекту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           поселения Павловского района                                     от_____________ № _______</w:t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Новопластуновского сельского поселения  Павловского района на 2025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(тыс.руб.)</w:t>
            </w:r>
          </w:p>
          <w:tbl>
            <w:tblPr>
              <w:tblW w:w="9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540"/>
              <w:gridCol w:w="709"/>
              <w:gridCol w:w="851"/>
              <w:gridCol w:w="850"/>
              <w:gridCol w:w="1843"/>
              <w:gridCol w:w="709"/>
              <w:gridCol w:w="1134"/>
            </w:tblGrid>
            <w:tr>
              <w:trPr>
                <w:trHeight w:val="810" w:hRule="atLeast"/>
              </w:trPr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е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42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 на год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Администрация Новопластуновского сельского поселе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42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215" w:hanging="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5910,0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535,1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49,6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высшего органа исполнительной власт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0 00 00000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9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шее должностное лицо муниципального образ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9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9,6</w:t>
                  </w:r>
                </w:p>
              </w:tc>
            </w:tr>
            <w:tr>
              <w:trPr>
                <w:trHeight w:val="27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9,6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 988,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еспечение деятельности администрации Новопластуновского сельского поселения Павловского район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988,5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еспечение функционирования администрации Новопластуновского сельского поселения Павловского район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984,7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84,7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848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тивные комисси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2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отдельных государственных полномочий по образованию и организации деятельности административных комисс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2 00 6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2 00 6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8,2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контрольно-счетной палат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ьно-счетная палат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,2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3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ирование резервного фонда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3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3 01 2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3 01 2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518,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еспечение деятельности администрации Новопластуновского сельского поселения Павловского район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,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функций, связанных с муниципальным управление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1 4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обязательства муниципального образ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3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4 00 1005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4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4 00 1005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рамках управления имуществом муниципального обрзования Новопластуновское сельское поселение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 1 00 1002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 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 1 00 1002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Создание условий для обеспечение стабильной деятельности администрац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текущей деятельности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,1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созданию условий для обеспечения стабильной деятельности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,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,1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,1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Ведение похозяйственного учета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хозяйственный учет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ведению похозяйственного учет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Поддержка и развитие территориального общественного самоуправления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держка и развитие территориального обществен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ддержке и развитию территориального обществен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95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культурно-массовых мероприят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95,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дготовке и проведению мероприятий, посвященных юбилейным и праздничным дата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9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95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95,0</w:t>
                  </w:r>
                </w:p>
              </w:tc>
            </w:tr>
            <w:tr>
              <w:trPr>
                <w:trHeight w:val="123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выплаты населению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иводействие коррупции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0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иводействие наркомании, профилактике преступлений и иных правонарушен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2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Экономическое развитие и инновационная экономик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оддержка малого и среднего предприниматель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экономическому развитию и инновационной экономик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Укрепление межнационального и межконфессионального согласия, сохранение и развитие языков и культур народов Российской Федерации»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национальные и межконфессиональные согласия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279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муниципального казенного учреждения "Учреждение по обеспечению деятельности органов местного самоуправления Новопластуновского сельского поселения Павловского района"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5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1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50,0</w:t>
                  </w:r>
                </w:p>
              </w:tc>
            </w:tr>
            <w:tr>
              <w:trPr>
                <w:trHeight w:val="29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1 01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1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09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обилизационная и вневойсковая подготовк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09,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9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9,6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51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9,2</w:t>
                  </w:r>
                </w:p>
              </w:tc>
            </w:tr>
            <w:tr>
              <w:trPr>
                <w:trHeight w:val="289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51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9,2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 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81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,4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81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155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нижение рисков возникновения социально-опасных ситуаций 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ащите населения и территории от  чрезвычайных ситуац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жарной безопасности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2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беспечению мер безопасности людей на водных объектах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3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3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3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общественной безопасности, укрепление правопорядка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3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3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жениям и иным неком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3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 988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 988,8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Дорожная деятельность на территории Новопластуно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988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держка дорожного хозяй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988,8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вышению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988,8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988,8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988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2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02 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Энергосбережение и повышению энергетической эффективности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нергосбережени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энергосбережению и повышению энергетической эффективност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Благоустройство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4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рамках инициативного бюджетир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5 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3 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Содержание мест захоронения, организация ритуальных услуг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держание мест захоронения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5  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3 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1 01 10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лагоустройство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 и озеленени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2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лагоустройство и озеленение территории Новопластуновского сельского поселения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2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благоустройства и озеленения территории посе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2 01 10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2 01 10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олодежная политика 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Молодежь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2460" w:hRule="atLeast"/>
              </w:trPr>
              <w:tc>
                <w:tcPr>
                  <w:tcW w:w="2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р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молодежной политике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ультура и кинематограф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 9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 90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Развитие культуры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7 900,0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7 9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орцы и дома культур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 700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муниципального задания, в том числе содержание имуще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 200,0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 2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блиотек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2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 70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муниципального задания, в том числе содержание имуще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2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 70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2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00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 7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10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50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Социальная поддержка граждан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45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мер социальной поддержки отдельных  категорий граждан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45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социальной поддержке отдельных категорий граждан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2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45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45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4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циальное обеспечение насе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Социальная поддержка граждан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мер социальной поддержки отдельных  категорий граждан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социальной поддержке граждан оказавшихся в трудной жизненной ситуации и нуждающиеся в социальной защит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ое обеспечение и иные выплат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Поддержка социально-ориентированных некоммерческих организаций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ддержка социально-ориентированных некоммерческих организаций в Новопластуновском сельском поселении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казание финансовой поддержки социально - ориентированным неком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Развитие физической культуры и спорта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условий для развития физической культуры и спорт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развитию физической культуры и спорт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1 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1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</w:tbl>
          <w:p>
            <w:pPr>
              <w:pStyle w:val="Normal"/>
              <w:ind w:left="-2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Ю.В.Треть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 № 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к проекту бюдж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Новопластуновского сельского поселения Павлов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tbl>
      <w:tblPr>
        <w:tblW w:w="103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14"/>
        <w:gridCol w:w="1369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910,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средств бюджето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910,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910,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910,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0,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0,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0,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0,0</w:t>
            </w:r>
          </w:p>
        </w:tc>
      </w:tr>
    </w:tbl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еления   Павловского района                                                   Ю.В.Треть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проекту бюдж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tabs>
          <w:tab w:val="clear" w:pos="708"/>
          <w:tab w:val="left" w:pos="4500" w:leader="none"/>
        </w:tabs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межбюджетных трансфертов, передаваемых на исполнение полномочий из бюджета Новопластуновского сельского поселения Павловского района </w:t>
        <w:br/>
        <w:t>бюджету района 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номоч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>
          <w:trHeight w:val="22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жбюджетные трансферты на реализацию полномочий по внешнему муниципальному финансовому контрол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2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полномочий по установлению и регулированию порядка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2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Павловского района                                                         Ю.В.Треть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проекту бюдж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</w:t>
        <w:softHyphen/>
        <w:softHyphen/>
        <w:t>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Павлов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(тыс.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701"/>
      </w:tblGrid>
      <w:tr>
        <w:trPr>
          <w:trHeight w:val="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3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701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, привлеченные в бюджет Новопластуновского сельского поселения от кредитных организац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, привлеченные в бюджет Новопластун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, привлеченные в бюджет Новопластуновского сельского поселения Павловского района от кредитных организац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 Новопластун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еления   Павловского района                                                   Ю.В.Третьяк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проекту бюджета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муниципальных гарантий Новопластуновского сельского поселения  Павловского района в валюте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овопластуновского сельского поселения </w:t>
      </w:r>
      <w:r>
        <w:rPr>
          <w:sz w:val="28"/>
          <w:szCs w:val="20"/>
        </w:rPr>
        <w:t>Павловского района</w:t>
      </w:r>
      <w:r>
        <w:rPr>
          <w:b/>
          <w:sz w:val="28"/>
          <w:szCs w:val="20"/>
        </w:rPr>
        <w:t xml:space="preserve"> 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 2025 го</w:t>
      </w:r>
      <w:r>
        <w:rPr/>
        <w:t>д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80"/>
        <w:gridCol w:w="1158"/>
        <w:gridCol w:w="1143"/>
        <w:gridCol w:w="1135"/>
        <w:gridCol w:w="1065"/>
        <w:gridCol w:w="1921"/>
        <w:gridCol w:w="1012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98"/>
        <w:gridCol w:w="1118"/>
        <w:gridCol w:w="1210"/>
        <w:gridCol w:w="1086"/>
        <w:gridCol w:w="1077"/>
        <w:gridCol w:w="1901"/>
        <w:gridCol w:w="1020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</w:tr>
    </w:tbl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  <w:t xml:space="preserve">Раздел 2.  Общий объем бюджетных ассигнований, предусмотренных на исполнение </w:t>
      </w:r>
      <w:r>
        <w:rPr>
          <w:sz w:val="28"/>
          <w:szCs w:val="20"/>
        </w:rPr>
        <w:t xml:space="preserve">муниципальных гарантий Новопластуновского сельского поселения Павловского района </w:t>
      </w:r>
      <w:r>
        <w:rPr>
          <w:sz w:val="28"/>
          <w:szCs w:val="28"/>
        </w:rPr>
        <w:t xml:space="preserve">по возможным гарантийным случаям </w:t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 2025 году</w:t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9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исполнение </w:t>
            </w:r>
            <w:r>
              <w:rPr>
                <w:sz w:val="28"/>
                <w:szCs w:val="20"/>
              </w:rPr>
              <w:t xml:space="preserve">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Новопластуновского сельского поселения Павловского района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дефицита бюджета Новопластуновского сельского поселения </w:t>
            </w:r>
            <w:r>
              <w:rPr>
                <w:sz w:val="28"/>
                <w:szCs w:val="20"/>
              </w:rPr>
              <w:t>Павловского райо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−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Normal"/>
        <w:widowControl/>
        <w:ind w:left="-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Павловского района                                                                 Ю.В.Треть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9214"/>
        <w:gridCol w:w="239"/>
        <w:gridCol w:w="101"/>
        <w:gridCol w:w="239"/>
        <w:gridCol w:w="280"/>
        <w:gridCol w:w="322"/>
      </w:tblGrid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54" w:type="dxa"/>
            <w:gridSpan w:val="3"/>
            <w:tcBorders/>
          </w:tcPr>
          <w:p>
            <w:pPr>
              <w:pStyle w:val="Normal"/>
              <w:ind w:left="471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4711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54" w:type="dxa"/>
            <w:gridSpan w:val="3"/>
            <w:tcBorders/>
            <w:vAlign w:val="bottom"/>
          </w:tcPr>
          <w:p>
            <w:pPr>
              <w:pStyle w:val="Normal"/>
              <w:ind w:left="471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4711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73" w:type="dxa"/>
            <w:gridSpan w:val="5"/>
            <w:tcBorders/>
            <w:vAlign w:val="bottom"/>
          </w:tcPr>
          <w:p>
            <w:pPr>
              <w:pStyle w:val="Normal"/>
              <w:ind w:left="4711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73" w:type="dxa"/>
            <w:gridSpan w:val="5"/>
            <w:tcBorders/>
            <w:vAlign w:val="bottom"/>
          </w:tcPr>
          <w:p>
            <w:pPr>
              <w:pStyle w:val="Normal"/>
              <w:ind w:left="4711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73" w:type="dxa"/>
            <w:gridSpan w:val="5"/>
            <w:tcBorders/>
            <w:vAlign w:val="bottom"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ind w:left="4711" w:right="41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_____________ №  _______</w:t>
            </w:r>
          </w:p>
          <w:p>
            <w:pPr>
              <w:pStyle w:val="Normal"/>
              <w:ind w:left="4711" w:right="83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Программа муниципальных внешних заимствований Новопластуновского сельского поселения Павловского района  на 2025</w:t>
            </w:r>
            <w:r>
              <w:rPr/>
              <w:t xml:space="preserve"> год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6663"/>
              <w:gridCol w:w="1559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/>
                    <w:t>N п/п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заимствова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, тыс.руб.</w:t>
                  </w:r>
                </w:p>
              </w:tc>
            </w:tr>
            <w:tr>
              <w:trPr/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едиты, привлеченные Новопластун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577" w:leader="none"/>
                    </w:tabs>
                    <w:spacing w:before="0" w:after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влечение (предельный срок погашения - до 30 лет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577" w:leader="none"/>
                    </w:tabs>
                    <w:spacing w:before="0" w:after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гашение основной суммы долг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ые ценные бумаги Новопластуновского сельского поселения Павловского района, обязательства по которым выражены в иностранной валют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577" w:leader="none"/>
                    </w:tabs>
                    <w:spacing w:before="0" w:after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влечение (предельный срок погашения - до 30 лет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577" w:leader="none"/>
                    </w:tabs>
                    <w:spacing w:before="0" w:after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гашение основной суммы долг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Бюджетные кредиты, привлеченные Новопластун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577" w:leader="none"/>
                    </w:tabs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влечение (предельный срок погашения - до 30 лет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577" w:leader="none"/>
                    </w:tabs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гашение основной суммы долг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Новопластуновского сельск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Павловского района                                                  Ю.В.Третья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5529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 № 11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5529" w:hanging="0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5529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5529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 № ______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>Программа муниципальных гарантий Новопластуновского сельского поселения  Павловского района в иностранной валюте 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Перечень подлежащих предоставлению </w:t>
      </w:r>
      <w:r>
        <w:rPr>
          <w:sz w:val="28"/>
          <w:szCs w:val="20"/>
        </w:rPr>
        <w:t>муниципальных</w:t>
      </w:r>
      <w:r>
        <w:rPr>
          <w:sz w:val="28"/>
          <w:szCs w:val="28"/>
        </w:rPr>
        <w:t xml:space="preserve"> гарантий </w:t>
      </w:r>
    </w:p>
    <w:p>
      <w:pPr>
        <w:pStyle w:val="Normal"/>
        <w:ind w:left="1260" w:hanging="1260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овопластуновского сельского поселения </w:t>
      </w:r>
      <w:r>
        <w:rPr>
          <w:sz w:val="28"/>
          <w:szCs w:val="20"/>
        </w:rPr>
        <w:t>Павловского района</w:t>
      </w:r>
      <w:r>
        <w:rPr>
          <w:b/>
          <w:sz w:val="28"/>
          <w:szCs w:val="20"/>
        </w:rPr>
        <w:t xml:space="preserve"> 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 2025 го</w:t>
      </w:r>
      <w:r>
        <w:rPr/>
        <w:t>д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80"/>
        <w:gridCol w:w="1158"/>
        <w:gridCol w:w="1143"/>
        <w:gridCol w:w="1135"/>
        <w:gridCol w:w="1065"/>
        <w:gridCol w:w="1921"/>
        <w:gridCol w:w="1012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98"/>
        <w:gridCol w:w="1118"/>
        <w:gridCol w:w="1210"/>
        <w:gridCol w:w="1086"/>
        <w:gridCol w:w="1077"/>
        <w:gridCol w:w="1901"/>
        <w:gridCol w:w="1020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</w:tr>
    </w:tbl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  <w:t xml:space="preserve">Раздел 2.  Общий объем бюджетных ассигнований, предусмотренных на исполнение </w:t>
      </w:r>
      <w:r>
        <w:rPr>
          <w:sz w:val="28"/>
          <w:szCs w:val="20"/>
        </w:rPr>
        <w:t xml:space="preserve">муниципальных гарантий Новопластуновского сельского поселения Павловского района </w:t>
      </w:r>
      <w:r>
        <w:rPr>
          <w:sz w:val="28"/>
          <w:szCs w:val="28"/>
        </w:rPr>
        <w:t xml:space="preserve">по возможным гарантийным случаям </w:t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 2025 году</w:t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9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исполнение </w:t>
            </w:r>
            <w:r>
              <w:rPr>
                <w:sz w:val="28"/>
                <w:szCs w:val="20"/>
              </w:rPr>
              <w:t xml:space="preserve">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Новопластуновского сельского поселения Павловского района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дефицита бюджета Новопластуновского сельского поселения </w:t>
            </w:r>
            <w:r>
              <w:rPr>
                <w:sz w:val="28"/>
                <w:szCs w:val="20"/>
              </w:rPr>
              <w:t>Павловского райо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− </w:t>
            </w:r>
          </w:p>
        </w:tc>
      </w:tr>
    </w:tbl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Павловского района                                                         Ю.В.Третьяк</w:t>
      </w:r>
    </w:p>
    <w:p>
      <w:pPr>
        <w:pStyle w:val="ConsNormal"/>
        <w:widowControl/>
        <w:ind w:left="-1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9639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 № 12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9639" w:hanging="0"/>
        <w:jc w:val="center"/>
        <w:rPr>
          <w:sz w:val="28"/>
          <w:szCs w:val="20"/>
        </w:rPr>
      </w:pP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9639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9639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ind w:left="9639" w:hanging="0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ластуновского  сельского поселения 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2126"/>
        <w:gridCol w:w="1418"/>
        <w:gridCol w:w="4394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  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ая деятельность на территории Новопластуно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988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ультуры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 на территории Новопластуновского сельского поселения Павловс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территориального общественного самоуправления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Новопластуновского сельского поселения Павловског о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Новопластуновском сельском поселении Павловског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социально-ориентированных некоммерческих организаций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е стабильной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52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ого учета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8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ю энергетической эффективности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ежнационального и межконфессионального согласия, сохранение и развитие языков и культур народ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4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           Ю.В.Треть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899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11.11.2024  № 4/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став комиссии по проведению публичных слушаний по вопросу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рассмотрении проекта бюджета Новопластуновского сельского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на 2025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 Юлия Владимировна</w:t>
            </w:r>
          </w:p>
        </w:tc>
        <w:tc>
          <w:tcPr>
            <w:tcW w:w="4927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Новопластуновского сельского поселения Павловского района, председател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н Светлана Николаевна</w:t>
            </w:r>
          </w:p>
        </w:tc>
        <w:tc>
          <w:tcPr>
            <w:tcW w:w="492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Новопластуновского сельского поселения Павловского района, заместитель председателя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енко Татьяна Павловна</w:t>
            </w:r>
          </w:p>
        </w:tc>
        <w:tc>
          <w:tcPr>
            <w:tcW w:w="4927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 администрации Новопластуновского сельского поселения Павловского района, секретарь коми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городняя Антонина Николаевна</w:t>
            </w:r>
          </w:p>
        </w:tc>
        <w:tc>
          <w:tcPr>
            <w:tcW w:w="492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Новопластуновского сельского поселения Павловского района, (по согласованию)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аторова Лидия Георгиевна</w:t>
            </w:r>
          </w:p>
        </w:tc>
        <w:tc>
          <w:tcPr>
            <w:tcW w:w="4927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ветеранов Новопластуновского сельского поселения Павловского района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492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Виктор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ОС «Восточный» (по 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Павловского района                                                         Ю.В.Третья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0"/>
        </w:tabs>
        <w:ind w:left="5103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21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1.11.2024 № 4/15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ета предложений и участия граждан в обсуждении проекта бюджета Новопластуновского сельского поселения Павловского района на 2025 год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еление Новопластуновского сельского поселения Павловского района с момента опубликования проекта бюджета Новопластуновского сельского поселения Павловского района на 2025 год в газете «Единство» и в федеральной государственной информационной системе «Единый портал государственных и муниципальных услуг (функций)» (далее – Единый портал) вправе участвовать в его обсуждении в следующих форм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ассового обсуждения проекта бюджета Новопластуновского сельского поселения Павловского района на 2025 год в порядке, предусмотренном настоящим Порядк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публичных слушаний по проекту бюджета Новопластуновского сельского поселения Павловского района на 2025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 дополнениях и (или) изменениях по опубликованному проекту бюджета Новопластуновского сельского поселения Павловского района на 2025 год (далее - предложения), выдвинутые населением на публичных слушаниях, указываются в итоговом документе публичных слушаний, который передается в организационный комитет по учету предложений по проекту бюджета Новопластуновского сельского поселения Павловского района на 2025 год (далее – организационный комит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населения к опубликованному проекту бюджета Новопластуновского сельского поселения Павловского района на 2025 год могут вноситься в течение 20 дней со дня его опубликования в организационный комитет и рассматриваются им в соответствии с настоящи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организационным комите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частники публичных слушаний получают право на выступление на публичных слушаниях после подачи в организационный комитет в письменной форме своих заявок по вопросу (вопросам) публичных слушаний с кратким изложением занимаемой позиции (предложений и рекомендаций) не позднее чем за 5 дней до даты проведения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озможности предоставления жителям Новопластуновского сельского поселения Павловского района своих замечаний и предложений по вынесенному на обсуждение проекта бюджета Новопластуновского сельского поселения Павловского района на 2025 год, а также для участия жителей Новопластуновского сельского поселения Павловского района в публичных слушаниях в соответствии с настоящим Порядком также используется Единый порт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едставления замечаний и предложений по вынесенному на обсуждение проекта бюджета Новопластуновского сельского поселения Павловского района на 2025 год, а также участия в публичных слушаниях с использованием Единого портала обеспечивается гражданами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Конституции РФ, требованиям Федерального закона от 06 октября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 должны соответствовать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лжны обеспечивать однозначное толкование положений проекта бюджета Новопластуновского сельского поселения Павловского района на 2025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противоречие, либо несогласованность с иными положениями Устава Новопластун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едложения, внесенные с нарушением требований и сроков, предусмотренных настоящим Порядком, по решению организационного комитета могут быть оставлены без рассмот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 итогам изучения, анализа и обобщения внесенных предложений организационный комитет составляет заклю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Заключение организационного комитета на внесенные предложения должно содержать следующие по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, рекомендуемые организационным комитетом к отклон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ия, рекомендуемые организационным комитетом для внесения в текст проекта бюджета Новопластуновского сельского поселения Павловского района на 2025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онный комитет представляет в Совет Новопластуновского сельского поселения Павловского района свое заключение и материалы деятельности организационного комитета с приложением всех поступивших предло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еред решением вопроса о принятии (включении в текст) проекта бюджета Новопластуновского сельского поселения Павловского района на 2025 год или отклонении предложений Совет Новопластуновского сельского поселения Павловского района в соответствии с регламентом заслушивает доклад председателя Совета на сессии Новопластуновского сельского поселения Павловского района, либо уполномоченного члена организационного комитета о деятельности организационного 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Заключение по проведению публичных слушаний подлежит официальному опубликованию в течение 5 дней со дня его на Едином порт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Павловского района                                                         Ю.В.Третья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3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16:00Z</dcterms:created>
  <dc:creator>User</dc:creator>
  <dc:description/>
  <dc:language>en-US</dc:language>
  <cp:lastModifiedBy>Наталья</cp:lastModifiedBy>
  <cp:lastPrinted>2024-10-31T15:04:00Z</cp:lastPrinted>
  <dcterms:modified xsi:type="dcterms:W3CDTF">2024-11-15T13:17:00Z</dcterms:modified>
  <cp:revision>3</cp:revision>
  <dc:subject/>
  <dc:title>АДМИНИСТРАЦИЯ НЕЗАМАЕВСКОГО СЕЛЬСКОГО ПОСЕЛЕНИЯ</dc:title>
</cp:coreProperties>
</file>