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47942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№ </w:t>
      </w:r>
      <w:r>
        <w:rPr>
          <w:b/>
          <w:bCs/>
          <w:sz w:val="28"/>
          <w:szCs w:val="28"/>
          <w:lang w:val="en-US"/>
        </w:rPr>
        <w:t>______</w:t>
      </w:r>
    </w:p>
    <w:p>
      <w:pPr>
        <w:pStyle w:val="Normal"/>
        <w:widowControl w:val="false"/>
        <w:spacing w:lineRule="atLeast" w:line="29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Новопластуновска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  <w:lang w:val="ru-RU"/>
        </w:rPr>
        <w:t xml:space="preserve"> – 202</w:t>
      </w: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  <w:lang w:val="ru-RU"/>
        </w:rPr>
        <w:t xml:space="preserve">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 (в действующей редакции), постановлением Правительства Российской Федерации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Новопластуновского сельского поселения Павловского района п</w:t>
      </w:r>
      <w:r>
        <w:rPr>
          <w:color w:val="000000"/>
          <w:sz w:val="28"/>
          <w:szCs w:val="28"/>
          <w:lang w:val="ru-RU"/>
        </w:rPr>
        <w:t xml:space="preserve"> о с т а н о в л я ю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ru-RU"/>
        </w:rPr>
        <w:t>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  <w:lang w:val="ru-RU"/>
        </w:rPr>
        <w:t>гг (далее Программа профилактики нарушений), (приложение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Новопластуновского сельского поселения Павлов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–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г., утвержденной пунктом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правоотношения возникшие с 01.01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лав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еления Павловского района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Ю</w:t>
      </w:r>
      <w:r>
        <w:rPr>
          <w:color w:val="000000"/>
          <w:sz w:val="28"/>
          <w:szCs w:val="28"/>
          <w:lang w:val="ru-RU"/>
        </w:rPr>
        <w:t>.В.Третьяк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6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аспорт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администрацией </w:t>
      </w:r>
      <w:r>
        <w:rPr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  <w:lang w:val="ru-RU"/>
        </w:rPr>
        <w:t xml:space="preserve"> год и плановый период 202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  <w:lang w:val="ru-RU"/>
        </w:rPr>
        <w:t>-202</w:t>
      </w:r>
      <w:r>
        <w:rPr>
          <w:bCs/>
          <w:color w:val="000000"/>
          <w:sz w:val="28"/>
          <w:szCs w:val="28"/>
          <w:lang w:val="ru-RU"/>
        </w:rPr>
        <w:t>7</w:t>
      </w:r>
      <w:r>
        <w:rPr>
          <w:bCs/>
          <w:color w:val="000000"/>
          <w:sz w:val="28"/>
          <w:szCs w:val="28"/>
          <w:lang w:val="ru-RU"/>
        </w:rPr>
        <w:t xml:space="preserve"> гг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Новопластуновского сельского поселения Павловского района на 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 и плановый период 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– 202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г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Новопластуновского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Павлов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 и плановый период 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>-202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жидаемые конечные результат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, требова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труктура программы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рограммы отсутствуют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Аналитическая часть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 территории Новопластуновского сельского поселения Павловского района осуществляется муниципальный контрол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 области благоустройств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хранностью автомобильных дорог местного значения в границах населенного пун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Функции муниципального контроля осуществляет администрация Новопластуновского сельского поселения Павловского района на основании распоряжения главы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Краснодарского края и Новопластуновского сельского посе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, сохранностью автомобильных дорог местного значения в границах населенного пункта на территории Новопластуновского сельского поселения Павловского района являются юридические лица, индивидуальные предприниматели, граждане (подконтрольные субъекты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 Цели и задачи программ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Настоящая Программа разработа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г. и определяет цели, задачи и порядок осуществления администрацией Новопластуновского сельского поселения Павловского района профилактических мероприятий, направленных на предупреждение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Целя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доли хозяйствующих субъектов, соблюдающих требований действующего законодательств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Задачами профилактической работы явля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Целевые показатели Программы и их значения по годам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060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ериод, год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</w:t>
            </w: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количества профилактических мероприятий в контрольной деятельности администрации Новопластуновского сельского поселения, не менее (в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3. Основные мероприятия по профилактике нарушений 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1. План мероприятий по профилактике нарушений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ru-RU"/>
        </w:rPr>
        <w:t xml:space="preserve"> г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48"/>
        <w:gridCol w:w="1876"/>
        <w:gridCol w:w="23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пласту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 кварт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 Проект плана мероприятий по профилактике нарушений на 202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  <w:lang w:val="ru-RU"/>
        </w:rPr>
        <w:t xml:space="preserve"> и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  <w:lang w:val="ru-RU"/>
        </w:rPr>
        <w:t xml:space="preserve">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2431"/>
        <w:gridCol w:w="3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азмещение на официальном сайте администрации Новопластуновского сельского поселения Павл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Новопластуновского сельского поселения Павл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дминистрация Новопластуновского сельского поселения Павловского района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4. Оценка эффективности программы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1 Отчетные показатели на 202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  <w:lang w:val="ru-RU"/>
        </w:rPr>
        <w:t xml:space="preserve"> год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Новопластуновского сельского поселения Павловского района в информационно-телекоммуникационной сети Интернет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Проект отчетных показателей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год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60% опроше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5. Ресурсное обеспечение программы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нформационно-аналитическое обеспечение реализации Программы осуществляется с использованием официального сайта администрации Новопластуновского сельского поселения Павловского района в информационно-телекоммуникационной сети Интерне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пластуновского сельского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оселения Павлов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Ю</w:t>
      </w:r>
      <w:r>
        <w:rPr>
          <w:sz w:val="28"/>
          <w:szCs w:val="28"/>
          <w:lang w:val="ru-RU"/>
        </w:rPr>
        <w:t>.В.Третьяк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sz w:val="4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lang w:val="en-US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Адм2</dc:creator>
  <dc:description/>
  <dc:language>en-US</dc:language>
  <cp:lastModifiedBy>Zemlya</cp:lastModifiedBy>
  <cp:lastPrinted>2024-12-04T14:16:00Z</cp:lastPrinted>
  <dcterms:modified xsi:type="dcterms:W3CDTF">2024-12-06T13:32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7B3BB57F4FDA933F5A5BA4E4A886_12</vt:lpwstr>
  </property>
  <property fmtid="{D5CDD505-2E9C-101B-9397-08002B2CF9AE}" pid="3" name="KSOProductBuildVer">
    <vt:lpwstr>1049-12.2.0.18911</vt:lpwstr>
  </property>
</Properties>
</file>