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в целях упорядочения системы управления в муниципальном образовании Новопластуновское сельское поселение Павловского района,  </w:t>
      </w:r>
      <w:r>
        <w:rPr>
          <w:sz w:val="28"/>
          <w:szCs w:val="28"/>
        </w:rPr>
        <w:t>Совет Новопластуновского сельского поселения Павловского района р е ш и л: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сполнительно-распорядительного органа Новопластуновского сельского поселения Павловского района – администрации Новопластуновского сельского поселения Павловского района (прилагается).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8"/>
          <w:szCs w:val="28"/>
        </w:rPr>
        <w:t>2. Организацию выполнения данного решения возложить на главу Новопластуновского сельского поселения Павловского района Ю.В.Третьяк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распространяет свое правоотношение возникшее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3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05130</wp:posOffset>
                      </wp:positionV>
                      <wp:extent cx="635" cy="61214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61.1pt;margin-top:3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↓                                 </w:t>
      </w:r>
      <w:r>
        <w:rPr/>
        <w:t>|    |                   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95"/>
        <w:gridCol w:w="682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логооблож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                                  </w:t>
      </w:r>
      <w:r>
        <w:rPr/>
        <w:t>↓   |                                          |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0"/>
        <w:gridCol w:w="292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6355</wp:posOffset>
                </wp:positionV>
                <wp:extent cx="127000" cy="127000"/>
                <wp:effectExtent l="3810" t="3810" r="3810" b="381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.65pt" to="266.1pt,13.6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46355</wp:posOffset>
                </wp:positionV>
                <wp:extent cx="215582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7.7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↓  </w:t>
      </w:r>
      <w:r>
        <w:rPr/>
        <w:t>|                                         |                  ↓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56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щик налогов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юрист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2300</wp:posOffset>
                      </wp:positionV>
                      <wp:extent cx="457200" cy="413385"/>
                      <wp:effectExtent l="0" t="0" r="0" b="0"/>
                      <wp:wrapNone/>
                      <wp:docPr id="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55pt;margin-top:4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землеустро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↓                                       ↓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"/>
        <w:gridCol w:w="3132"/>
        <w:gridCol w:w="567"/>
        <w:gridCol w:w="265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ист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общим вопроса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Светлана Николаевна</dc:creator>
  <dc:description/>
  <dc:language>en-US</dc:language>
  <cp:lastModifiedBy>Наталья</cp:lastModifiedBy>
  <cp:lastPrinted>2024-12-04T11:49:00Z</cp:lastPrinted>
  <dcterms:modified xsi:type="dcterms:W3CDTF">2025-01-15T12:54:00Z</dcterms:modified>
  <cp:revision>2</cp:revision>
  <dc:subject/>
  <dc:title>СОВЕТ</dc:title>
</cp:coreProperties>
</file>