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Indent"/>
        <w:widowControl w:val="false"/>
        <w:ind w:firstLine="567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1) общий объем доходов в сумме  </w:t>
      </w:r>
      <w:r>
        <w:rPr>
          <w:szCs w:val="28"/>
          <w:lang w:val="ru-RU"/>
        </w:rPr>
        <w:t>25910,02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2) общий объем расходов в сумме </w:t>
      </w:r>
      <w:r>
        <w:rPr>
          <w:szCs w:val="28"/>
          <w:lang w:val="ru-RU"/>
        </w:rPr>
        <w:t>25910,02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3) резервный фонд администрации Новопластуновского сельского посе-ления Павловского района в сумме </w:t>
      </w:r>
      <w:r>
        <w:rPr>
          <w:szCs w:val="28"/>
          <w:lang w:val="ru-RU"/>
        </w:rPr>
        <w:t>1</w:t>
      </w:r>
      <w:r>
        <w:rPr>
          <w:szCs w:val="28"/>
        </w:rPr>
        <w:t>0,0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4) верхний предел муниципального внутреннего долга  Новопластунов-ского сельского поселения на 1 янва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5) профицит (дефицит) бюджета Новопластуновского сельского поселе-ния Павловск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в сумме  0  тыс. рублей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 бюджет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одам видов (подвидов) классификации доходов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Новопластуновского сельского поселения Павловского района  безвозмездные поступления из краевого 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дить распределение бюджетных ассигнований  по разделам и подразделам классификации расходов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спределение бюджетных ассигнований по целевым статьям (муниципальным программам Новопластуновского сельского поселения Павловского района и непрограммным направлениям деятельности) группам видов расходов классификации расходов бюджета на 2025 год, согласно приложения № 4  к настоящему реш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дить ведомственную структуру расходов бюджета Новопластуновского сельского поселения Павлов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Новопластуновского сельского поселения 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общий объем бюджетных ассигнований, направленных на исполнение публичных нормативных обязательств в сумме 10,0 тыс.руб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Утвердить источники внутреннего финансирования дефицита бюджета 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</w:t>
      </w:r>
      <w:r>
        <w:rPr>
          <w:rFonts w:cs="Times New Roman" w:ascii="Times New Roman" w:hAnsi="Times New Roman"/>
          <w:sz w:val="28"/>
          <w:szCs w:val="28"/>
          <w:lang w:val="ru-RU"/>
        </w:rPr>
        <w:t>д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в составе расходов бюджета Новопластуновского сельского поселения межбюджетные трансферты, предоставляемые из бюджета 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32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25 году, согласно приложению №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решению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left="13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 бюджета Новопластуновского сельского поселения Павловского района и (или) перераспределения бюджетных ассигнований средств  бюджета Новопластуновского сельского поселения Павлов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 органов местного самоуправления Новопластуновского сельского поселения Павлов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ерераспределение  бюджетных ассигнований 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в 2025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управление муниципальным долгом осуществляется исполнительно - 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 Но-вопластуновского сельского поселения Павловского района на 2025 год, согласно приложению № 8 к настоящему решению.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 xml:space="preserve">2. Установить предельный  объем муниципального долга Новопластуновского сельского поселения Павловского района на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в сумме 23225,8</w:t>
      </w:r>
      <w:r>
        <w:rPr>
          <w:szCs w:val="28"/>
          <w:lang w:val="ru-RU"/>
        </w:rPr>
        <w:t xml:space="preserve"> тыс.руб.</w:t>
      </w:r>
    </w:p>
    <w:p>
      <w:pPr>
        <w:pStyle w:val="TextBodyIndent"/>
        <w:widowControl w:val="false"/>
        <w:ind w:firstLine="567"/>
        <w:rPr>
          <w:color w:val="000000"/>
          <w:szCs w:val="28"/>
        </w:rPr>
      </w:pPr>
      <w:r>
        <w:rPr>
          <w:szCs w:val="28"/>
        </w:rPr>
        <w:t xml:space="preserve">3. Установить предельный объем расходов на обслуживание муниципаль-ного долга Новопластуновского сельского поселения Павловского района на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в сумме 3827,6 тыс.руб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ограмму 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Новопластуновского сель-ского поселения осуществляется в соответствии с требованиями Бюджетного кодекса и в порядке, установленном муниципаль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е гарантии Новопластуновского сельского поселения, выдаваемые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предоставляются на платной основе. Утвердить ставку платы, взимаемой за предоставление муниципаль</w:t>
        <w:softHyphen/>
        <w:t>ных гарантий Новопластуновского сельского поселения 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в размере 1,5 процента от суммы выдаваемых гарантий.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грам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ешних заимствований Новопластуновского сельского поселения Павловского района 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8. Утвердить </w:t>
      </w:r>
      <w:r>
        <w:rPr>
          <w:sz w:val="28"/>
          <w:szCs w:val="20"/>
        </w:rPr>
        <w:t>программу муниципальных гарантий Новопластуновского сельского поселения  Павловского района в иностранной валюте  на 2025 год, согласно приложению № 11 к настоящему решению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муниципального образования Новопластуновского сельского поселения Павловского района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98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ind w:firstLine="567"/>
        <w:rPr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0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 Установить, что администрация Новопластуновского сельского поселения Павл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</w:t>
      </w:r>
      <w:r>
        <w:rPr>
          <w:szCs w:val="28"/>
        </w:rPr>
        <w:t>.</w:t>
      </w:r>
    </w:p>
    <w:p>
      <w:pPr>
        <w:pStyle w:val="TextBodyIndent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.Перевести ведущих специалистов на должность главных специалистов, заработная плата, согласно штатного расписания и положения об оплате труда.</w:t>
      </w:r>
    </w:p>
    <w:p>
      <w:pPr>
        <w:pStyle w:val="TextBodyIndent"/>
        <w:widowControl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</w:t>
      </w:r>
      <w:r>
        <w:rPr>
          <w:b/>
          <w:szCs w:val="28"/>
        </w:rPr>
        <w:t>татья 1</w:t>
      </w:r>
      <w:r>
        <w:rPr>
          <w:b/>
          <w:szCs w:val="28"/>
          <w:lang w:val="ru-RU"/>
        </w:rPr>
        <w:t>1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в 2025 году получатели средств бюджета Новопластуновского сельского поселения Павловского района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Новопластуновского сельского поселения Павловского района 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) на приобретение объектов недвижимости в собственность Новопластуновского сельского поселения Павловского района;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пластуновского сельского поселения Павловского района, сложившиеся на 1 января 2025 года, в полном объеме (за исключением целевых краевых средств) могут направляться в 2025 году 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ешения возложить на постоянную комиссию по финансам, бюджету, налогам и инвестиционной поли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городняя А.Н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подлежит опубликованию и вступает в силу с </w:t>
        <w:br/>
        <w:t>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бюдж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25,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10,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84,2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проекту бюдж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__________ № _________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5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10,0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35,1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,50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ind w:left="968" w:hanging="0"/>
              <w:jc w:val="center"/>
              <w:rPr/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___________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 видов расходов классификации расходов бюджета  на 202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19"/>
              <w:gridCol w:w="1985"/>
              <w:gridCol w:w="141"/>
              <w:gridCol w:w="709"/>
              <w:gridCol w:w="155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5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ии Новопластуноского сельского поселения Павловс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 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е культуры в Новопластуновском сельском поселении Павловс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0 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2 0059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и на территории Новопластуновского сельского поселения Павловского район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ация мероприятий муниципальной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тий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ы и спор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астуновском сельском поселении Павловс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 поддержке отдельных категорий граждан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выплат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нных некомерческих организаций в Новопластуновском сельском поселении Павловс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иятий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0 1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1 00 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 01 1007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й экономик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спользованию и охране зем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спользованию и охране зем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новского сельского поселения Павлов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1 00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61 01 10070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71 00 00000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17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171 10 10070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1 00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01</w:t>
                  </w:r>
                  <w:r>
                    <w:rPr>
                      <w:b/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71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71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200   </w:t>
                    <w:tab/>
                    <w:t xml:space="preserve"> 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     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25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250,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25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   250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ления,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 988,5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 9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1 00 0019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 9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 848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1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-тельности административных комисс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ные ассигнова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е деятельности (оказание услуг) муниципальных учрежден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18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и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ществом Новопластуновского сельского поселения Павлов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управления имуществом муниципального образования Новопластуновское сельское поселение Павловский райо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Новопластуновского сель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Павловского района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В.Третьяк                                          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2"/>
        <w:gridCol w:w="5561"/>
      </w:tblGrid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restart"/>
            <w:tcBorders/>
          </w:tcPr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   к проекту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_____________ № _______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540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15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910,0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35,1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 988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988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984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4,7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48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18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управления имуществом муниципального обрзования Новопластуновское сельское поселение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88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держание мест захорон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  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р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 7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проекту бюдж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0,0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роекту бюдж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межбюджетных трансфертов, передаваемых на исполнение полномочий из бюджета Новопластуновского сельского поселения Павловского района </w:t>
        <w:br/>
        <w:t>бюджету района 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роекту бюдж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  <w:softHyphen/>
        <w:softHyphen/>
        <w:t>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роекту бюдж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гарантий Новопластуновского сельского поселения  Павловского района в валю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пластуновского сельского поселения </w:t>
      </w:r>
      <w:r>
        <w:rPr>
          <w:sz w:val="28"/>
          <w:szCs w:val="20"/>
        </w:rPr>
        <w:t>Павловского района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25 го</w:t>
      </w:r>
      <w:r>
        <w:rPr/>
        <w:t>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Новопластуновского сельского поселения Павловского района </w:t>
      </w:r>
      <w:r>
        <w:rPr>
          <w:sz w:val="28"/>
          <w:szCs w:val="28"/>
        </w:rPr>
        <w:t xml:space="preserve">по возможным гарантийным случаям 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2025 году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Новопластуновского сельского поселения Павлов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Новопластуновского сельского поселения </w:t>
            </w:r>
            <w:r>
              <w:rPr>
                <w:sz w:val="28"/>
                <w:szCs w:val="20"/>
              </w:rPr>
              <w:t>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−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214"/>
        <w:gridCol w:w="239"/>
        <w:gridCol w:w="101"/>
        <w:gridCol w:w="239"/>
        <w:gridCol w:w="280"/>
        <w:gridCol w:w="322"/>
      </w:tblGrid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4" w:type="dxa"/>
            <w:gridSpan w:val="3"/>
            <w:tcBorders/>
          </w:tcPr>
          <w:p>
            <w:pPr>
              <w:pStyle w:val="Normal"/>
              <w:ind w:left="47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4711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ind w:left="47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4711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4711" w:right="41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_____________ №  _______</w:t>
            </w:r>
          </w:p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а муниципальных внешних заимствований Новопластуновского сельского поселения Павловского района  на 2025</w:t>
            </w:r>
            <w:r>
              <w:rPr/>
              <w:t xml:space="preserve"> год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663"/>
              <w:gridCol w:w="155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N п/п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заимств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, тыс.руб.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диты, привлеченные Новопластун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е ценные бумаги Новопластуновского сельского поселения Павловского района, обязательства по которым выражены в иностранной валю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ные кредиты, привлеченные Новопластун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Новопласту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Павловского района                                                  Ю.В.Третья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Программа муниципальных гарантий Новопластуновского сельского поселения  Павловского района в иностранной валюте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пластуновского сельского поселения </w:t>
      </w:r>
      <w:r>
        <w:rPr>
          <w:sz w:val="28"/>
          <w:szCs w:val="20"/>
        </w:rPr>
        <w:t>Павловского района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25 го</w:t>
      </w:r>
      <w:r>
        <w:rPr/>
        <w:t>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Новопластуновского сельского поселения Павловского района </w:t>
      </w:r>
      <w:r>
        <w:rPr>
          <w:sz w:val="28"/>
          <w:szCs w:val="28"/>
        </w:rPr>
        <w:t xml:space="preserve">по возможным гарантийным случаям 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2025 году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Новопластуновского сельского поселения Павлов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Новопластуновского сельского поселения </w:t>
            </w:r>
            <w:r>
              <w:rPr>
                <w:sz w:val="28"/>
                <w:szCs w:val="20"/>
              </w:rPr>
              <w:t>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− 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Павловского района                                                         Ю.В.Третьяк</w:t>
      </w:r>
    </w:p>
    <w:p>
      <w:pPr>
        <w:pStyle w:val="ConsNormal"/>
        <w:widowControl/>
        <w:ind w:left="-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9639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9639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9639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9639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ind w:left="9639" w:hanging="0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88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 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4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99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3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5:00Z</dcterms:created>
  <dc:creator>User</dc:creator>
  <dc:description/>
  <dc:language>en-US</dc:language>
  <cp:lastModifiedBy>Наталья</cp:lastModifiedBy>
  <cp:lastPrinted>2024-10-31T15:04:00Z</cp:lastPrinted>
  <dcterms:modified xsi:type="dcterms:W3CDTF">2025-01-15T13:25:00Z</dcterms:modified>
  <cp:revision>2</cp:revision>
  <dc:subject/>
  <dc:title>АДМИНИСТРАЦИЯ НЕЗАМАЕВСКОГО СЕЛЬСКОГО ПОСЕЛЕНИЯ</dc:title>
</cp:coreProperties>
</file>