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6535</wp:posOffset>
            </wp:positionH>
            <wp:positionV relativeFrom="paragraph">
              <wp:posOffset>-31496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Отделу муниципальных закупок и контрактной службы администрации муниципального образования Павловский район полномочий по определению поставщиков (подрядчиков, исполнителей) для нужд Новопластуновского сельского поселения Павловского района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части 8, статьи 26 Федерального закона от 5 апреля 2013 года № 44-ФЗ "О контрактной системе в сфере закупок товаров, работ, услуг для обеспечения государственных и муниципальных нужд" (далее – Федеральный закон), Совет Новопластуновского сельского поселения Павловского района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дать полномочия по определению поставщиков (подрядчиков, исполнителей) для нужд Новопластуновского сельского поселения на 2025 год Отделу муниципальных закупок и контракт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Павлов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ручить главе Новопластуновского сельского поселения Павловского района заключить соглашение о передаче Отделу муниципальных закупок и контракт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Павловский район полномочий по определению поставщиков (подрядчиков, исполнителей) для нужд Новопластуновского сельского поселения на 2025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расходы объема межбюджетных трансфертов на оплату труда специалиста и на материально-техническое обеспечение на 2025 год, на основании соглашения о передаче Отделу муниципальных закупок и контракт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Павловский район полномочий по определению поставщиков (подрядчиков, исполнителей) для нужд Новопластуновского сельского поселения в размере 52700 (пятьдесят две тысячи семь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Администрации Новопластуновского сельского поселения осуществлять самостоятельно определение поставщиков (подрядчиков, исполнителей) путем закупки у единственного поставщ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принят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Ю.В.Третья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3:00Z</dcterms:created>
  <dc:creator>Светлана Николаевна</dc:creator>
  <dc:description/>
  <dc:language>en-US</dc:language>
  <cp:lastModifiedBy>Наталья</cp:lastModifiedBy>
  <cp:lastPrinted>2024-12-04T11:37:00Z</cp:lastPrinted>
  <dcterms:modified xsi:type="dcterms:W3CDTF">2025-01-15T12:53:00Z</dcterms:modified>
  <cp:revision>2</cp:revision>
  <dc:subject/>
  <dc:title>СОВЕТ</dc:title>
</cp:coreProperties>
</file>