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667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Новопластуновского сельского поселения Павловского райо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Новопластуновского сельского поселения Павловского района земельный участок, кадастровый номер 23:24:0701000:1333, площадь 1673 кв.м.,  категория земель: земли особо охраняемых территорий и объектов. Виды разрешенного использования: площадки для занятия спортом.  Адрес:  Краснодарский край, р-н Павловский,х Новый Урал, ул Заречная, около земельного участка № 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указанный земельный участок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00Z</dcterms:created>
  <dc:creator>Светлана Николаевна</dc:creator>
  <dc:description/>
  <dc:language>en-US</dc:language>
  <cp:lastModifiedBy>Наталья</cp:lastModifiedBy>
  <cp:lastPrinted>2024-12-10T15:10:00Z</cp:lastPrinted>
  <dcterms:modified xsi:type="dcterms:W3CDTF">2025-01-15T12:53:00Z</dcterms:modified>
  <cp:revision>2</cp:revision>
  <dc:subject/>
  <dc:title>СОВЕТ</dc:title>
</cp:coreProperties>
</file>