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6535</wp:posOffset>
            </wp:positionH>
            <wp:positionV relativeFrom="paragraph">
              <wp:posOffset>-10541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вловского района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</w:t>
      </w:r>
      <w:r>
        <w:rPr>
          <w:b/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 перспективном плане работы Совета Новопластуновского 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на 2025 год</w:t>
      </w:r>
    </w:p>
    <w:p>
      <w:pPr>
        <w:pStyle w:val="Normal"/>
        <w:ind w:firstLine="851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ставом Новопластуновского сельского поселения Павловского района и в целях координации деятельности органов местного самоуправления, Совет Новопластуновского сельского поселения Павловского района,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спективный план работы Совета Новопластуновского сельского поселения Павловского района на 2025 год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Новопластуновского сельского поселения Павловского района Ю.В.Третья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ind w:left="4536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>
          <w:rStyle w:val="Style18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Style w:val="Style18"/>
          <w:b w:val="false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5103" w:right="-185" w:hanging="0"/>
        <w:jc w:val="center"/>
        <w:rPr/>
      </w:pPr>
      <w:r>
        <w:rPr>
          <w:rStyle w:val="Style18"/>
          <w:b w:val="false"/>
          <w:color w:val="000000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Новопласту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59"/>
        <w:gridCol w:w="4297"/>
        <w:gridCol w:w="284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7 декабря 2024 года №7/24 «О бюджете Новопластуновского сельского поселения Павлов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муниципальной соб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Новопластуновского сельского поселения объектов движимого и недвижимого имущ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ейскуранта гарантированного  перечня  услуг по погребению на 2025 год, оказываемых на территории муниципального образования Новопластуновского сельского 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 на 2025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отчете  главы Новопластуновского сельского поселения о результатах своей деятельности и деятельности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ластуновского  сельского поселения Павловского района за 2025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.Н.Походина, постоянная комиссия Совета Новопластуновского сельского поселения Павловского района по местному самоуправле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7 декабря 2024 года №7/24 «О бюджете Новопластуновского сельского поселения Павлов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7 декабря 2024 года №7/24 «О бюджете Новопластуновского сельского поселения Павлов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Новопластуновского сельского поселения объектов движимого и недвижимого имущ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7 декабря 2024 года №7/24 «О бюджете Новопластуновского сельского поселения Павлов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7 декабря 2024 года №7/24 «О бюджете Новопластуновского сельского поселения Павлов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исполнении бюджета сельского поселения за  2024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Новопластуновского сельского поселения объектов движимого и недвижимого имущ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7 декабря 2024 года №7/24 «О бюджете Новопластуновского сельского поселения Павлов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7 декабря 2024 года №7/24 «О бюджете Новопластуновского сельского поселения Павлов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7 декабря 2024 года №7/24 «О бюджете Новопластуновского сельского поселения Павлов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отчета </w:t>
            </w:r>
            <w:r>
              <w:rPr>
                <w:sz w:val="28"/>
                <w:szCs w:val="28"/>
              </w:rPr>
              <w:t>об оценке эффективности налоговых расходов Новопластуновского сельского поселения Павловского района, установленных нормативными правовыми актами Новопластуновского сельского поселения Павловского района  за 2024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>
          <w:trHeight w:val="27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7 декабря 2024 года №7/24 «О бюджете Новопластуновского сельского поселения Павлов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Новопластуновского сельского поселения объектов движимого и недвижимого имущ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7 декабря 2024 года №7/24 «О бюджете Новопластуновского сельского поселения Павлов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народовании проекта бюджета Новопластуновского сельского поселения Павловского района на 2026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овопластуновского сельского поселения Павловского района на 2026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7 декабря 2024 года №7/24 «О бюджете Новопластуновского сельского поселения Павлов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Новопластуновского сельского поселения Павловского района на 2026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полномочий по осуществлению внешнего муниципального финансового контроля Контрольно-счетной палате муниципального образования Павловский район полномочий  контрольно-счетного органа Новопластуновского сельского поселения по осуществлению внешнего муниципального финансового контроля на 2026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Отделу муниципальных закупок и контрактной службы администрации муниципального образования Павловский район полномочий по определению поставщиков (подрядчиков, исполнителей) для нужд Новопластуновского сельского поселения Павловского района на 2026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>
                <w:sz w:val="28"/>
                <w:szCs w:val="28"/>
              </w:rPr>
              <w:t>О передаче администрацией Новопластуновского сельского поселения Павловского района администрации муниципального образования Павловский район полномочий по осуществлению внутреннего муниципального финансового контроля на 202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итогового протокола заседания комиссии по подведению итогов конкурса на звание «Лучший орган территориального общественного самоуправления Новопластуновского сельского поселения Павловского района» в 2025 год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Н.Походина, постоянная комиссия Совета Новопластуновского сельского поселения Павловского района по местному самоупра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итогов конкурса на звание «Лучший орган территориального общественного самоуправления Новопластуновского сельского поселения Павловского района» в 202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Н.Походина, постоянная комиссия Совета Новопластуновского сельского поселения Павловского района по местному самоуправлению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Новопластуновского сельского поселения объектов движимого и недвижимого имущ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7 декабря 2024 года №7/24 «О бюджете Новопластуновского сельского поселения Павлов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ие структуры администрации</w:t>
            </w:r>
            <w:r>
              <w:rPr>
                <w:sz w:val="28"/>
                <w:szCs w:val="28"/>
              </w:rPr>
              <w:t xml:space="preserve"> Новопластуновского сельского поселения Павловского райо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Н.Походина, постоянная комиссия Совета Новопластуновского сельского поселения Павловского района по местному самоуправлению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назначении даты публичных слушаний по вопросу «О внесении изменений в Устав Новопластуновского сельского поселения Павловского район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Н.Походина, постоянная комиссия Совета Новопластуновского сельского поселения Павловского района по местному самоупра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О принятии устава Новопластун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Н.Походина, постоянная комиссия Совета Новопластуновского сельского поселения Павловского района по местному самоуправлению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29 июня 2023 года № 62/203 «</w:t>
            </w:r>
            <w:r>
              <w:rPr>
                <w:bCs/>
                <w:sz w:val="28"/>
                <w:szCs w:val="28"/>
              </w:rPr>
              <w:t xml:space="preserve">Об утверждении Правил благоустройства территории Новопластуновского сельского поселения Павловского района Краснодарского края»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Н.Походина, постоянная комиссия Совета Новопластуновского сельского поселения Павловского района по местному самоупра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/>
              <w:ind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5 октября 2014 года № 2/9 «Об установлении земельного налога на территории Новопластуновского сельского поселения Павловского района»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пластуновского сельского поселения Павловского района от 19  октября 2016 года № 30/144 «О налоге на имущество физических л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работка и утверждение муниципальных програм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реализации исполнения полномочия по организации ритуальных услуг и содержания мест захоро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Н.Походина, постоянная комиссия по вопросам местного самоуправ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ие положения о бюджетном процесс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в администрации Новопластун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лате труда работников администрации Новопластуновского сельского поселения, замещающих должности, не являющимися должностями муниципальной служб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инспектора военно - учетного стола администрации Новопластуновского сельского поселения Павловского райо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дачи в аренду недвижимого имущества администрации Новопластуновского сельского поселения Павловского райо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Завгородняя, постоянная комиссия Совета Новопластуновского сельского поселения Павловского района по финансам, бюджету, налогам и инвестиционной поли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center"/>
    </w:pPr>
    <w:rPr>
      <w:b/>
      <w:sz w:val="28"/>
      <w:lang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6:00Z</dcterms:created>
  <dc:creator>Светлана Николаевна</dc:creator>
  <dc:description/>
  <dc:language>en-US</dc:language>
  <cp:lastModifiedBy>Наталья</cp:lastModifiedBy>
  <cp:lastPrinted>2024-12-12T10:38:00Z</cp:lastPrinted>
  <dcterms:modified xsi:type="dcterms:W3CDTF">2025-01-15T12:56:00Z</dcterms:modified>
  <cp:revision>2</cp:revision>
  <dc:subject/>
  <dc:title>ПРИЛОЖЕНИЕ</dc:title>
</cp:coreProperties>
</file>