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30.09.2024</w:t>
      </w:r>
      <w:r>
        <w:rPr>
          <w:b/>
          <w:sz w:val="28"/>
          <w:szCs w:val="28"/>
        </w:rPr>
        <w:t xml:space="preserve">                                                        №</w:t>
      </w:r>
      <w:r>
        <w:rPr>
          <w:sz w:val="28"/>
          <w:szCs w:val="28"/>
        </w:rPr>
        <w:t>2/11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безвозмездное пользование Государственному бюджетному учреждению здравоохранения «Павловская стоматологическая поликлиника» министерства здравоохранения Краснодарского края» не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уставом Новопластуновского сельского поселения Павловского района, Совет Новопластуновского сельского  поселения  Павловского района р е ш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пользование Государственному бюджетному учреждению здравоохранения «Павловская стоматологическая поликлиника» министерства здравоохранения Краснода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з изменения формы собственности) сроком на 4 (четыре) года нежилое помещение № 6 – 28,30 кв.м., № 7 – 4,80 кв.м., расположенных на 1 этаже в здании администрации Новопластуновского сельского поселения Павловского района по улице Калинина дом 27 станицы Новопластуновской Павловского района Краснодарского края для использования в целях размещения стоматологического кабинета, для оказания неотложной стоматологической помощи населению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Поход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4:00Z</dcterms:created>
  <dc:creator>Светлана Николаевна</dc:creator>
  <dc:description/>
  <dc:language>en-US</dc:language>
  <cp:lastModifiedBy>Наталья</cp:lastModifiedBy>
  <cp:lastPrinted>2024-10-14T10:16:00Z</cp:lastPrinted>
  <dcterms:modified xsi:type="dcterms:W3CDTF">2024-11-15T10:54:00Z</dcterms:modified>
  <cp:revision>2</cp:revision>
  <dc:subject/>
  <dc:title>СОВЕТ</dc:title>
</cp:coreProperties>
</file>