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9.2024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/7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регистрации депутатского объединения Партии «ЕДИНАЯ РОССИЯ» в Совете Новопластун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Новопластуновского сельского поселения Павловского района пятого  созыва, членов и сторонников Всероссийской политической партии «ЕДИНАЯ РОССИЯ», руководствуясь Уставом Новопластуновского сельского поселения Павловского района, Регламентом Совет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путатское объединение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ДИНАЯ РОССИЯ»  в Совете Новопластуновского сельского поселения Павловского района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до сведения объединения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ЕДИНАЯ РОССИЯ»  в Совете Новопластуновского сельского поселения Павловского района, что внутренняя деятельность объединения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ЕДИНАЯ РОССИЯ»  организуется ими самостоятельно. И в качестве права  - уполномоченные объединения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ДИНАЯ РОССИЯ»  могут пользоваться правом предоставления слова по основным вопросам повестки дня с предоставлением слова для со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4:00Z</dcterms:created>
  <dc:creator>Светлана Николаевна</dc:creator>
  <dc:description/>
  <dc:language>en-US</dc:language>
  <cp:lastModifiedBy>Наталья</cp:lastModifiedBy>
  <cp:lastPrinted>2024-10-09T11:30:00Z</cp:lastPrinted>
  <dcterms:modified xsi:type="dcterms:W3CDTF">2024-11-15T10:44:00Z</dcterms:modified>
  <cp:revision>2</cp:revision>
  <dc:subject/>
  <dc:title>СОВЕТ</dc:title>
</cp:coreProperties>
</file>