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77490</wp:posOffset>
            </wp:positionH>
            <wp:positionV relativeFrom="paragraph">
              <wp:posOffset>-86995</wp:posOffset>
            </wp:positionV>
            <wp:extent cx="688975" cy="8636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Новопластуновского сельского поселен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авловского район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РЕШЕНИЕ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 xml:space="preserve">от </w:t>
      </w:r>
      <w:r>
        <w:rPr>
          <w:sz w:val="28"/>
          <w:szCs w:val="28"/>
        </w:rPr>
        <w:t xml:space="preserve">18.09.2024                                                      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>1/4</w:t>
      </w:r>
      <w:r>
        <w:rPr>
          <w:b/>
          <w:sz w:val="28"/>
          <w:szCs w:val="28"/>
        </w:rPr>
        <w:t xml:space="preserve">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станица Новопластун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здании комиссии Совета Новопластуновского сель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Павловского района по финансам, бюджету, налогам и инвестиционной политик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ставом Новопластуновского сельского поселения Павловского района, Регламентом Совета Новопластуновского сельского поселения Павловского района, Совет Новопластуновского сельского поселения Павловского района р е ш и л: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Создать комиссию Совета Новопластуновского сельского поселения Павловского района по финансам, бюджету, налогам и инвестиционной политике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о дня его приня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пластуно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   Ю.В.Третья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Новопластуновского сельского поселения Павловского района 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8.09.2024 №1/4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Совета Новопластуновского сельского поселения Павловского района 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инансам, бюджету, налогам и инвестиционной политик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192"/>
        <w:gridCol w:w="425"/>
        <w:gridCol w:w="4395"/>
      </w:tblGrid>
      <w:tr>
        <w:trPr/>
        <w:tc>
          <w:tcPr>
            <w:tcW w:w="5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городняя Антонина Никола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комиссии, депутат от избирательного округа №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кина Наталья Владими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кретарь комиссии, депутат от избирательного округа №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онов Евгений Борис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от избирательного округа №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пластуно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   Ю.В.Третья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0:26:00Z</dcterms:created>
  <dc:creator>Светлана Николаевна</dc:creator>
  <dc:description/>
  <dc:language>en-US</dc:language>
  <cp:lastModifiedBy>Наталья</cp:lastModifiedBy>
  <cp:lastPrinted>2024-10-16T09:10:00Z</cp:lastPrinted>
  <dcterms:modified xsi:type="dcterms:W3CDTF">2024-11-15T10:26:00Z</dcterms:modified>
  <cp:revision>2</cp:revision>
  <dc:subject/>
  <dc:title>СОВЕТ</dc:title>
</cp:coreProperties>
</file>