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3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Совета Новопласту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 по социальной политике, делам молодежи, охране здоровья, образованию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социальной политике, делам молодежи, охране здоровья, образованию, 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24 № 1/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овопластуновского сельского поселения Павловского района по социальной политике, делам молодежи, охране здоровья, образованию,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25"/>
        <w:gridCol w:w="4395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о Анато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ина Ма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ный Игорь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1:00Z</dcterms:created>
  <dc:creator>Светлана Николаевна</dc:creator>
  <dc:description/>
  <dc:language>en-US</dc:language>
  <cp:lastModifiedBy>Наталья</cp:lastModifiedBy>
  <cp:lastPrinted>2019-10-01T15:07:00Z</cp:lastPrinted>
  <dcterms:modified xsi:type="dcterms:W3CDTF">2024-11-15T10:21:00Z</dcterms:modified>
  <cp:revision>2</cp:revision>
  <dc:subject/>
  <dc:title>СОВЕТ</dc:title>
</cp:coreProperties>
</file>