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РЕШЕНИЕ                      ПРОЕКТ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__________                                                                                         № _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</w:t>
      </w:r>
      <w:r>
        <w:rPr/>
        <w:t xml:space="preserve"> </w:t>
      </w:r>
      <w:r>
        <w:rPr>
          <w:b/>
        </w:rPr>
        <w:t xml:space="preserve">Павловского района от 15 октября 2014 года № 2/9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31 июля 2023 года № 389-ФЗ «О внесении изменений в части первую 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6 октября 2003 г. № 131-ФЗ «Об общих принципах организации местного самоуправления в Российской Федерации, Совет Новопластуновского сельского  поселения р е ш и л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октября 2014 года № 2/9 «Об установлении земельного налога на территории Новопластуновского сельского поселения Павловского района» следующие изменения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 пункта 2 решения изложить в новой редакции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) 0,3 процента</w:t>
      </w:r>
      <w:bookmarkStart w:id="0" w:name="sub_349"/>
      <w:r>
        <w:rPr/>
        <w:t xml:space="preserve"> в отношении земельных участк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bookmarkStart w:id="1" w:name="sub_351"/>
      <w:bookmarkEnd w:id="0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 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ограниченных в обороте</w:t>
        </w:r>
      </w:hyperlink>
      <w:r>
        <w:rPr/>
        <w:t xml:space="preserve">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выполнением настоящего решения возложить на постоянно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709"/>
        <w:jc w:val="both"/>
        <w:rPr/>
      </w:pPr>
      <w:r>
        <w:rPr/>
        <w:t>5. Настоящее решение  вступает в силу с 01 января 2025 года, но не ранее, чем по истечению одного месяца со дня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Ю.В.Третьяк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71068&amp;dst=1002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7:00Z</dcterms:created>
  <dc:creator>Семеренко Галина Федоровна</dc:creator>
  <dc:description/>
  <cp:keywords/>
  <dc:language>en-US</dc:language>
  <cp:lastModifiedBy>user</cp:lastModifiedBy>
  <cp:lastPrinted>2024-10-07T15:15:00Z</cp:lastPrinted>
  <dcterms:modified xsi:type="dcterms:W3CDTF">2024-10-07T12:15:00Z</dcterms:modified>
  <cp:revision>4</cp:revision>
  <dc:subject/>
  <dc:title>СОВЕТ</dc:title>
</cp:coreProperties>
</file>