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4800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от 07.10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113790</wp:posOffset>
                </wp:positionV>
                <wp:extent cx="705739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19.4pt;mso-wrap-distance-left:9.05pt;mso-wrap-distance-right:9.05pt;mso-wrap-distance-top:0pt;mso-wrap-distance-bottom:0pt;margin-top:87.7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otdelzr23@yandex. ru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ИЧНЕВО-МРАМОРНЫЙ КЛОП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99695</wp:posOffset>
            </wp:positionV>
            <wp:extent cx="2355850" cy="3326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t xml:space="preserve">В настоящее время наблюдается завершение развити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t>коричнево-мраморного клоп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t xml:space="preserve"> и начало ухода на зимовку. При понижении температуры воздуха ниже +1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val="en-US" w:eastAsia="en-US"/>
        </w:rPr>
        <w:t>0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t>С развитие клопа прекратится, будет наблюдаться массовый уход вредителя на зимовку. В период зимовки клопы резко снижают сво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t>В осенний период клопы проникают в помещения, хозяйственные постройки, чердаки, подвалы, гаражи, склады и др. Необходимо регулярно осматривать возможные укрытия для перезимовки. В этот момент наиболее эффективным методом борьбы является сбор и уничножение насекомых. Для активного сбора насекомых необходимо установить светоловушки, в местах укрытия клопов картонные коробки для скопления кло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t xml:space="preserve">В связи с тем, что коричнево-мраморный клоп является карантинным объектом для Евразийского экономического союза, на территории РФ, в соответствие с Федеральным законом № 206-ФЗ «О карантине растений», обязанностью всех собственников является обеспечение полной ликвидации выявленных очагов данного вредителя.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8720</wp:posOffset>
                </wp:positionH>
                <wp:positionV relativeFrom="paragraph">
                  <wp:posOffset>186690</wp:posOffset>
                </wp:positionV>
                <wp:extent cx="8743950" cy="228600"/>
                <wp:effectExtent l="0" t="0" r="0" b="0"/>
                <wp:wrapNone/>
                <wp:docPr id="4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3.6pt;margin-top:14.7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 8 (861) 224-68-26, 224-69-79, 224-72-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otdelzr</w:t>
      </w:r>
      <w:r>
        <w:rPr>
          <w:rStyle w:val="StrongEmphasis"/>
          <w:rFonts w:cs="Times New Roman" w:ascii="Times New Roman" w:hAnsi="Times New Roman"/>
        </w:rPr>
        <w:t>23@</w:t>
      </w:r>
      <w:r>
        <w:rPr>
          <w:rStyle w:val="StrongEmphasis"/>
          <w:rFonts w:cs="Times New Roman" w:ascii="Times New Roman" w:hAnsi="Times New Roman"/>
          <w:lang w:val="en-US"/>
        </w:rPr>
        <w:t>yandex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c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</w:t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FITO</dc:creator>
  <dc:description/>
  <cp:keywords/>
  <dc:language>en-US</dc:language>
  <cp:lastModifiedBy>Юлия Супрунова</cp:lastModifiedBy>
  <cp:lastPrinted>2024-10-07T08:57:00Z</cp:lastPrinted>
  <dcterms:modified xsi:type="dcterms:W3CDTF">2024-10-07T07:41:00Z</dcterms:modified>
  <cp:revision>215</cp:revision>
  <dc:subject/>
  <dc:title/>
</cp:coreProperties>
</file>