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 И С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представитель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пластуновское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6"/>
        <w:gridCol w:w="1403"/>
        <w:gridCol w:w="2128"/>
        <w:gridCol w:w="3785"/>
        <w:gridCol w:w="1976"/>
        <w:gridCol w:w="2471"/>
        <w:gridCol w:w="1891"/>
      </w:tblGrid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 на прошедших выбор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путатской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Николай Григор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профессион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ртий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сил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мышленности, сельскому хозяйству, транспорту, энергетике, связи, строительству и предпринимательств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 Анна Алексе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профессион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Павловская ЦРБ, медсест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артии «Единая Росс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вопросам местного само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ксандр Евген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овопластуновское», инженер по трудоемким процес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 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мышленности, сельскому хозяйству, транспорту, энергетике, связи, строительству и предпринимательств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Антони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профессион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Ц МО Новопластуновское сп»,заведующая сельским клубом х.Междуреченск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артии «Единая Росс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финансам, бюджету, налогам и инвестиционной политик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лексей Владими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ТС-ГК» «Степь», начальник АПТ-СТО «Степ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мышленности, сельскому хозяйству, транспорту, энергетике, связи, строительству и предпринимательств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тенко Виталий Никола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нутенко»,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ртийный от партии ЛД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вопросам местного само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ина Марина Валер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Ц СКЦ Новопластуновского сельского поселения, руководитель круж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ртийная, самовыдвижене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социальной политике, делам молодежи, охране здоровья,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Наталья Владими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овопластуновская сельская библиотека,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ртий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финансам, бюджету, налогам и инвестиционной политик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ена Анато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детский сад № 9, воспита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андатной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ный Игорь Григор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«Мосный», гла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артии «Единая Росс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социальной политике, делам молодежи, охране здоровья,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Евгений Борис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ртийный, самовыдвижене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финансам, бюджету, налогам и инвестиционной политик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овопластуновское», заведующая столов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на Гали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оходин С.Н.» , инженер по охране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вопросам местного само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ко Анатолий Юр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чреждение по обеспечению деятельности органов местного самоуправления Новопластуновского сельского поселения»,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«Единая Россия» от партии «Единая Росс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ой политике, делам молодежи, охране здоровья, образования, культуре и спор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адим Валентин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ё.06.19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овопластуновское», животнов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ртийный, самовыдвижене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андатной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1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0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3:00Z</dcterms:created>
  <dc:creator>Пользователь</dc:creator>
  <dc:description/>
  <dc:language>en-US</dc:language>
  <cp:lastModifiedBy>Наталья</cp:lastModifiedBy>
  <cp:lastPrinted>2024-10-07T15:04:00Z</cp:lastPrinted>
  <dcterms:modified xsi:type="dcterms:W3CDTF">2024-10-09T10:43:00Z</dcterms:modified>
  <cp:revision>2</cp:revision>
  <dc:subject/>
  <dc:title/>
</cp:coreProperties>
</file>