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сентябр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.0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А.С.Усик 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выбираю спорт» -урок предуп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ст. Новопластуновская, ул. Кооперативная, 23</w:t>
              </w:r>
            </w:hyperlink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voplastbibl.pavkult.ru/" \l "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novoplastbibl.pavkult.ru/#/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Н.В.Кошки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194-92-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/>
              <w:t>Сделай свой выбор в пользу здоровья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- библиотека хутора Междуреченского</w:t>
            </w:r>
          </w:p>
          <w:p>
            <w:pPr>
              <w:pStyle w:val="Normal"/>
              <w:rPr/>
            </w:pPr>
            <w:r>
              <w:rPr/>
              <w:t>х.Междуреченский, ул.Ленина,1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voplastbibl.pavkult.ru/" \l "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novoplastbibl.pavkult.ru/#/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6.09.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/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ое подразделение - библиотека хутора Междуреченского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Ермакова Т.В.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val="ru-RU" w:eastAsia="en-US"/>
              </w:rPr>
              <w:t>«Береги здоровье смолоду»-информационно интерактивная программ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spacing w:lineRule="auto" w:line="276"/>
              <w:rPr>
                <w:color w:val="231F20"/>
                <w:sz w:val="28"/>
                <w:szCs w:val="28"/>
                <w:lang w:val="ru-RU" w:eastAsia="en-US"/>
              </w:rPr>
            </w:pPr>
            <w:r>
              <w:rPr>
                <w:color w:val="231F20"/>
                <w:sz w:val="28"/>
                <w:szCs w:val="28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eastAsia="en-US"/>
              </w:rPr>
              <w:t>"Мои интересы и досуг" – беседа о привычках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«Не отнимай у себя завтра» - бесед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хреидзе О.П.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Откажись от спиртного</w:t>
            </w:r>
            <w:r>
              <w:rPr/>
              <w:t>» - акция,</w:t>
            </w:r>
            <w:r>
              <w:rPr>
                <w:lang w:eastAsia="en-US"/>
              </w:rPr>
              <w:t xml:space="preserve"> в рамках Дня трезвости (распространение тематических листовок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9:00Z</dcterms:created>
  <dc:creator>User</dc:creator>
  <dc:description/>
  <cp:keywords/>
  <dc:language>en-US</dc:language>
  <cp:lastModifiedBy>User</cp:lastModifiedBy>
  <cp:lastPrinted>2024-07-15T15:18:00Z</cp:lastPrinted>
  <dcterms:modified xsi:type="dcterms:W3CDTF">2024-08-21T08:49:00Z</dcterms:modified>
  <cp:revision>2</cp:revision>
  <dc:subject/>
  <dc:title>АДМИНИСТРАЦИЯ</dc:title>
</cp:coreProperties>
</file>