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      от 17.11.2015                                                    №16/83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5 октября 2014 года №2/9 «Об установлении земельного налога на территории Новопластунов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шение Совета Новопластуновского сельского поселения Павловского района от 15 октября 2014 года №2/9</w:t>
        <w:br/>
        <w:t xml:space="preserve"> «Об установлении земельного налога на территории Новопластуновского сельского поселения Павл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5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юджетные  учреждения, финансируемые за счет средст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нвалидов и участников Великой Отечественной войны 1941-1945гг. (на земли занятые  личным подсобным хозяйством или индивидуальным жилищным стро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инвалидов, имеющ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инвалидности, а также лиц, имеющих 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(на земли занятые личным подсобным хозяйством или индивидуальным жилищным строительств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и сироты (на земли занятые личным подсобным хозяйством или индивидуальным жилищным строитель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Решение опубликовать в районной газете «Един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 настоящего решения возложить на постоянную комиссию  Совета Новопластуновского сельского поселения Павловского района по финансам, бюджету, налогам и инвестиционной политике (Дрюк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1 января 2016  года, но не ранее, чем по истечению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2:00Z</dcterms:created>
  <dc:creator>Светлана Николаевна</dc:creator>
  <dc:description/>
  <cp:keywords/>
  <dc:language>en-US</dc:language>
  <cp:lastModifiedBy>user</cp:lastModifiedBy>
  <cp:lastPrinted>2015-11-17T15:07:00Z</cp:lastPrinted>
  <dcterms:modified xsi:type="dcterms:W3CDTF">2016-02-23T18:02:00Z</dcterms:modified>
  <cp:revision>2</cp:revision>
  <dc:subject/>
  <dc:title>СОВЕТ</dc:title>
</cp:coreProperties>
</file>